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0" w:name="točka10"/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</w:t>
      </w:r>
      <w:r>
        <w:rPr>
          <w:rFonts w:cs="Calibri;Century Gothic" w:ascii="Calibri;Century Gothic" w:hAnsi="Calibri;Century Gothic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GIMNAZIJA „FRAN GALOVIĆ“ KOPRIVNICA       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LASA: 400-02/12-01/14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RBROJj: 2137-48-12-01</w:t>
      </w:r>
    </w:p>
    <w:p>
      <w:pPr>
        <w:pStyle w:val="Normal"/>
        <w:tabs>
          <w:tab w:val="clear" w:pos="708"/>
          <w:tab w:val="left" w:pos="11565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privnica,  12. 03. 2012.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Na temelju članka 20. stavka 1. Zakona o javnoj nabavi („Narodne novine“ broj 90/11.) i čl. 39. Statuta, Školski odbor Gimnazije</w:t>
      </w:r>
    </w:p>
    <w:p>
      <w:pPr>
        <w:pStyle w:val="Normal"/>
        <w:tabs>
          <w:tab w:val="clear" w:pos="708"/>
          <w:tab w:val="left" w:pos="1156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„</w:t>
      </w:r>
      <w:r>
        <w:rPr>
          <w:rFonts w:cs="Calibri;Century Gothic" w:ascii="Calibri;Century Gothic" w:hAnsi="Calibri;Century Gothic"/>
          <w:sz w:val="22"/>
          <w:szCs w:val="22"/>
        </w:rPr>
        <w:t>Fran Galović Koprivnica na sjednici održanoj  12. 03. 2012. godine donosi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LAN NABAVE ZA 2012.GODINU</w:t>
      </w:r>
    </w:p>
    <w:p>
      <w:pPr>
        <w:pStyle w:val="Normal"/>
        <w:tabs>
          <w:tab w:val="clear" w:pos="708"/>
          <w:tab w:val="left" w:pos="11565" w:leader="none"/>
        </w:tabs>
        <w:ind w:left="4248" w:firstLine="708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</w:t>
      </w:r>
      <w:r>
        <w:rPr>
          <w:rFonts w:cs="Calibri;Century Gothic" w:ascii="Calibri;Century Gothic" w:hAnsi="Calibri;Century Gothic"/>
          <w:sz w:val="22"/>
          <w:szCs w:val="22"/>
        </w:rPr>
        <w:t>Planom nabave Gimnazije „Fran Galović“  Koprivnica za 2012. godinu određuje se nabava roba, radova i usluga za koje su planirana sredstva u financijskom planu škole za 2012. godinu i čija je procijenjena vrijednost jednaka ili veća od 70.000,00 kuna. U procijenjenoj vrijednosti nabave nije uključen porez na dodanu vrijednost (PDV)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 nabavu čija je procijenjena vrijednost veća od 20.000,00 kuna,a manja od 70.000,00 kn u Plan nabave unose se samo podaci o predmetu nabave i procijenjenoj vrijednosti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</w:t>
      </w:r>
      <w:r>
        <w:rPr>
          <w:rFonts w:cs="Calibri;Century Gothic" w:ascii="Calibri;Century Gothic" w:hAnsi="Calibri;Century Gothic"/>
          <w:sz w:val="22"/>
          <w:szCs w:val="22"/>
        </w:rPr>
        <w:t>Gimnazija „Fran Galović“  Koprivnica provoditi će postupak nabave roba, radova i usluga iz točke I. ovog Plana na način propisan Zakonom o javnoj nabavi, a za nabavu roba, radova i usluga u vrijednosti do 70.000,00 kuna izravnim ugovaranjem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II.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sz w:val="22"/>
          <w:szCs w:val="22"/>
        </w:rPr>
      </w:pPr>
      <w:bookmarkStart w:id="1" w:name="točka10"/>
      <w:r>
        <w:rPr>
          <w:rFonts w:cs="Calibri;Century Gothic" w:ascii="Calibri;Century Gothic" w:hAnsi="Calibri;Century Gothic"/>
          <w:b/>
          <w:sz w:val="22"/>
          <w:szCs w:val="22"/>
        </w:rPr>
        <w:t>U Planu nabave navodi se procijenjena vrijednost nabave:</w:t>
      </w:r>
      <w:bookmarkEnd w:id="1"/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0"/>
        <w:gridCol w:w="2821"/>
        <w:gridCol w:w="1559"/>
        <w:gridCol w:w="1222"/>
        <w:gridCol w:w="1259"/>
        <w:gridCol w:w="1123"/>
        <w:gridCol w:w="1969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Redni broj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edmet naba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ocijenjena vrijednost nabav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Vrsta postupk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kvirni sporaz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hr-HR"/>
              </w:rPr>
            </w:r>
          </w:p>
          <w:p>
            <w:pPr>
              <w:pStyle w:val="Heading1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hr-H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hr-HR"/>
              </w:rPr>
              <w:t>Planirani</w:t>
            </w:r>
          </w:p>
          <w:p>
            <w:pPr>
              <w:pStyle w:val="Heading1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hr-H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hr-HR"/>
              </w:rPr>
              <w:t>poče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ind w:left="1168" w:firstLine="567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  <w:lang w:val="hr-H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lanirano trajanj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ugovora ili O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0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NABAVA PROCIJENJENE VRIJEDNOSTI DO 20.000,00 K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teratu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redski materijal – fotokopirni papir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1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tali pribor i tiskanice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jal za čišćenje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jal za higijenske potreb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stali materijal za potrebe redovnog poslovanja 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6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mirnice - natjecanja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6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otorni benzin i dizel goriv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jal za tekuće i investicijsko održavanje građevinskih objekata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jal za tekuće i investicijsko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ržavanje transport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tni inventa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 gu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lužbena, radna i zaštitn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jeća i obuć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telefona, telefaksa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2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interne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štari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tale usluge za komunikaciju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 prijevoz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500,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tekućeg i investicijskog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državanja postrojenja 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re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 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tekućeg i investicijskog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ržavanja transport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lektronski medij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200,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is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4.1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idžbeni materijal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5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dravstveni pregledi zaposlen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ski honorar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govori o djelu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400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odvjetn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ažuriranje računalnih baz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tale računalne uslu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lm i izrada fotografi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pri registraciji prijevoz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tale nespomenute uslu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mije osiguranja prijevoz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tali nepomenuti rashodi poslovanja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9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banaka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sluge platnog prometa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tezne kamate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9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tali nespomenuti financijski rashodi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čunala i računalna oprema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6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31. 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aganja u računalne programe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,6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4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NABAVA PROCIJENJENE VRIJEDNOSTI OD 20 – 70.000,00 KN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tale usluge za komuniciju i prijevo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.000,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tokopirni pribo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0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NABAVA PROCIJENJENE VRIJEDNOSTI OD 70 – 1.500.000,00 KN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lektrična energi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-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7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tvoreni postupak J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kvirni sporaz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vanj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godine Okvirni sporazum, 1 godina godišnji ugovor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režari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-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7.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tvoren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stupak jJ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kvirn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oraz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ravanj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2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godine Okvirn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porazum, 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odina godišnj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govorr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 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29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tvoreni  postupak J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kvirn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oraz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godine Okvirni sporazum, 1 godina godišnji ugovor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koliko će se tijekom godine pojaviti potreba za nekim drugim nabavama koje je potrebno iskazati u Planu nabave sukladno Zakonu o javnoj nabavi („NN“ br. 90/11.) pristupit će se izmjenama i dopunama ovog Plana nabave prije provedbe postupka nabave za predmet koji se naknadno uvrštava u Plan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videncijski broj bit će dodijeljen u slučaju provođenja javne nabave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 provedene postupke nabave vodit će se propisane evidencije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an nabave za 2012. godinu objavit će se na web stranici Gimnazije „Fran Galović“ Koprivnica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VII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vaj Plan stupa na snagu danom donošenja, a primjenjivati će se od 1. 1.2012. do 31.12.2012. godine.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dsjednik Školskog odbora:</w:t>
      </w:r>
    </w:p>
    <w:p>
      <w:pPr>
        <w:pStyle w:val="Normal"/>
        <w:ind w:left="8496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</w:t>
      </w:r>
      <w:r>
        <w:rPr>
          <w:rFonts w:cs="Calibri;Century Gothic" w:ascii="Calibri;Century Gothic" w:hAnsi="Calibri;Century Gothic"/>
          <w:sz w:val="22"/>
          <w:szCs w:val="22"/>
        </w:rPr>
        <w:t>Helena Hećimović, prof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Arial" w:hAnsi="Arial" w:cs="Arial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1:00Z</dcterms:created>
  <dc:creator>Dijana Radotovic</dc:creator>
  <dc:description/>
  <cp:keywords/>
  <dc:language>en-US</dc:language>
  <cp:lastModifiedBy>Racunovodstvo</cp:lastModifiedBy>
  <cp:lastPrinted>2012-03-07T09:28:00Z</cp:lastPrinted>
  <dcterms:modified xsi:type="dcterms:W3CDTF">2012-03-14T13:51:00Z</dcterms:modified>
  <cp:revision>2</cp:revision>
  <dc:subject/>
  <dc:title>Na temelju članka 14</dc:title>
</cp:coreProperties>
</file>