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a temelju Zakona o fiskalnoj odgovornosti („Narodne novine“ broj 130/10.) i Uredbe o sastavljanju i predaji izjave o fiskalnoj odgovornosti i izvještaja o primjeni fiskalnih pravila („Narodne novine“ broj 78/11.) ravnatelj Gimnazije „Fran Galović“ Koprivnica donos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PROCEDURU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O STVARANJU UGOVORNIH OBVEZ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GIMNAZIJE „FRAN GALOVIĆ“  KOPRIVNICA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I.</w:t>
      </w:r>
    </w:p>
    <w:p>
      <w:pPr>
        <w:pStyle w:val="Normal"/>
        <w:bidi w:val="0"/>
        <w:ind w:left="0" w:right="0" w:hanging="0"/>
        <w:jc w:val="both"/>
        <w:rPr/>
      </w:pPr>
      <w:r>
        <w:rPr/>
        <w:t>Procedurom o stvaranju ugovornih obveza Gimnazije „Fran Galović“ Koprivnica (dalje u tekstu: Procedura) propisuje se procedura stvaranja ugovornih odnosa, odnosno nabava roba i usluga, javna nabava i druge ugovorne obveze koje su potrebne za redovan rad Škole i obavljanje odgojno-obrazovne djelatnosti u Gimnaziji „Fran Galović“ Koprivnic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VARANJE OBVEZA ZA KOJE NIJE POTREBNA PROCEDURA JAVNE NABAVE</w:t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8"/>
        <w:gridCol w:w="3791"/>
        <w:gridCol w:w="2340"/>
        <w:gridCol w:w="30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dni broj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KTIVNOS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GOVOR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KU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Prijedlog za nabavu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) Za sredstva za čišćenje i higijenski materij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/>
              <w:t>b) Za uredski materij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) Toner i papir  za fotokopiran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) Udžbenici i stručna litera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) Pedagoška dokumentaci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) Za financiranje rada županijskih stručnih vijeć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ajnica škol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stavnici Škole putem voditelja stručnih aktiva te ostali radnici u upravi  pojedinač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avnatelj, tajnik, računovođa, administrativni rad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njižnič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448" w:hanging="0"/>
              <w:jc w:val="left"/>
              <w:rPr/>
            </w:pPr>
            <w:r>
              <w:rPr/>
              <w:t>Tajnica šk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448" w:hanging="0"/>
              <w:jc w:val="left"/>
              <w:rPr/>
            </w:pPr>
            <w:r>
              <w:rPr/>
              <w:t xml:space="preserve">Predsjednik Županijskog  stručno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448" w:hanging="0"/>
              <w:jc w:val="left"/>
              <w:rPr/>
            </w:pPr>
            <w:r>
              <w:rPr/>
              <w:t>vijeć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ismeni zahtjev za nabavu robe/uslu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ismeni zahtjev za nabavu robe/uslu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Prijedlog za nabavu opreme i nastavnih sredstava i pomagal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stavnici putem voditelja stručnih vijeć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ijekom lipnja i rujna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Za korištenje usluga održavanja informatičke oprem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stavnici putem voditelja stručnih aktiva, voditelj informatičkog kabineta, ravnatelj, te ostali radnici koji koriste informatičku oprem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ema potreb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Korištenje usluga održavanja opreme u kabinetim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stavnici putem voditelja stručnih aktiv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 Održavanje službenog vozil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vnatel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 Prijedlog za obavljanje radov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vnatel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 Prijedlog za nabavu opreme/korištenje   usluga/radova koji nisu predviđeni točkama 1. do 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dnici – nositelji pojedinih poslova i aktivnost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vjera da li je prijedlog u skladu s financijskim plano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čunovođ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vnatelj odobrava sklapanje ugovora/narudž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dana od zaprimanja prijedlog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klapanje ugovora/narudžb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vnatelj odnosno osoba koju on ovla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govor/narudž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Ne duže od 30 dana od dana odobrenja računovođ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VARANJE OBVEZA ZA KOJE JE POTREBNA PROCEDURA JAVNE NABAV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4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41"/>
        <w:gridCol w:w="2911"/>
        <w:gridCol w:w="2913"/>
        <w:gridCol w:w="291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dni bro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KTIVNOS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GOVORNOS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KUMEN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K</w:t>
            </w:r>
          </w:p>
        </w:tc>
      </w:tr>
      <w:tr>
        <w:trPr>
          <w:trHeight w:val="1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ijedlog za nabavu opr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ijedlog za korištenje uslu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ijedlog za obavljanje rado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dnici – nositelji pojedinih poslova i aktivnos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ijedlog s opisom potrebne opreme/usluga/radova i okvirnom cijeno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ijekom godine, a najkasnije mjesec dana prije pripreme godišnjeg plana nabave za sljedeću godin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iprema tehničke i natječajne dokumentacije za nabavu opreme/radova/uslug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ositelji pojedinih poslova i aktivnosti u suradnji s ravnateljem uz obvezu angažiranja vanjskog stručnjak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hnička i natječajna dokumentacij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 početka kalendarske godine u kojoj se pokreće postupak nabave</w:t>
            </w:r>
          </w:p>
        </w:tc>
      </w:tr>
      <w:tr>
        <w:trPr>
          <w:trHeight w:val="7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Uključivanje stavki iz plana nabave u financijski pl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ačunovođa i ravnatel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inancijski pla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ujan-prosinac</w:t>
            </w:r>
          </w:p>
        </w:tc>
      </w:tr>
      <w:tr>
        <w:trPr>
          <w:trHeight w:val="6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rijedlog za pokretanje postup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javne nabav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dnici-nositelji pojedinih poslova i aktivnosti. Ravnatelj preispituje stvarnu potrebu za predmetom nabav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pis s prijedlogom te tehničkom i natječajnom dokumentacijo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vjera da li je prijedlog u skladu s donesenim planom nabave i financijskim plano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vnatelj i računovođ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dobrenje pokretanja postup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dana od zaprimanja prijedlog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ijedlog za pokretanje postupka javne nabave s odobrenjem računovođ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dnici – nositelji pojedinih poslova i aktivnos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pis s prijedlogom te tehničkom i natječajnom dokumentacijom i odobrenje računovođ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dana od zaprimanja odgovora od računovođe</w:t>
            </w:r>
          </w:p>
        </w:tc>
      </w:tr>
      <w:tr>
        <w:trPr>
          <w:trHeight w:val="11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dnik kojeg ovlasti ravnatel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ko DA - Pokreće postupak javne nab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ko NE – vraća dokumentaciju s komentarima na dorad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jviše 30 dana od zaprimanja prijedloga za pokretanje postupka javne nabav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kretanje postupka javne nabav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vnatelj ili osoba koju on ovlas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bjava natječaj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ijekom godi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IV.</w:t>
      </w:r>
    </w:p>
    <w:p>
      <w:pPr>
        <w:pStyle w:val="Normal"/>
        <w:bidi w:val="0"/>
        <w:ind w:left="0" w:right="0" w:hanging="0"/>
        <w:jc w:val="both"/>
        <w:rPr/>
      </w:pPr>
      <w:r>
        <w:rPr/>
        <w:t>Uz svaki račun mora biti priložena odgovarajuća knjigovodstvena isprava (narudžbenica ili ugovor) koja je prethodila izdavanju računa.</w:t>
      </w:r>
    </w:p>
    <w:p>
      <w:pPr>
        <w:pStyle w:val="Normal"/>
        <w:bidi w:val="0"/>
        <w:ind w:left="0" w:right="0" w:hanging="0"/>
        <w:jc w:val="both"/>
        <w:rPr/>
      </w:pPr>
      <w:r>
        <w:rPr/>
        <w:t>Uz narudžbenicu se prilaže i obrazac zahtjeva za nabavu robe/uslug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Primjerak svakog ugovora unosi se u registar evidencije sklopljenih ugovora.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Ova Procedura objavljena je na oglasnoj ploči i web stranici Škol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lasa: 011-04/12-01/2</w:t>
      </w:r>
    </w:p>
    <w:p>
      <w:pPr>
        <w:pStyle w:val="Normal"/>
        <w:bidi w:val="0"/>
        <w:ind w:left="0" w:right="0" w:hanging="0"/>
        <w:jc w:val="both"/>
        <w:rPr/>
      </w:pPr>
      <w:r>
        <w:rPr/>
        <w:t>Urbroj: 2137-48-12-01</w:t>
      </w:r>
    </w:p>
    <w:p>
      <w:pPr>
        <w:pStyle w:val="Normal"/>
        <w:bidi w:val="0"/>
        <w:ind w:left="0" w:right="0" w:hanging="0"/>
        <w:jc w:val="both"/>
        <w:rPr/>
      </w:pPr>
      <w:r>
        <w:rPr/>
        <w:t>Koprivnica, 1.ožujka 2012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r.sc. Vjekoslav Robotić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 temelju Zakona o fiskalnoj odgovornosti („Narodne novine“ broj 130/10.) i Uredbe o sastavljanju i predaji izjave o fiskalnoj odgovornosti i izvještaja o primjeni fiskalnih pravila („Narodne novine“ broj 78/11.) ravnatelj Gimnazije „Fran Galović“ Koprivnica donosi 1. ožujka 2012. godin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ROCEDURU ZAPRIMANJA I PROVJERE RAČUNA TE PLAĆANJE PO RAČUNIMA</w:t>
      </w:r>
    </w:p>
    <w:p>
      <w:pPr>
        <w:pStyle w:val="Normal"/>
        <w:bidi w:val="0"/>
        <w:ind w:left="0" w:right="0" w:hanging="0"/>
        <w:jc w:val="center"/>
        <w:rPr/>
      </w:pPr>
      <w:r>
        <w:rPr/>
        <w:t>U GIMNAZIJI „FRAN GALOVIĆ“ KOPRIVNIC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Račun se zaprima u računovodstvu škole gdje računovođa stavlja prijemni štambilj na račun s datumom primitka i vlastoručnim potpisom. Provodi formalne provjere svih elemenata računa i matematičke kontrole. Kompletira račun s otpremnicom, dostavnicom odnosno zapisnikom o obavljenoj usluzi i naružbenicom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 xml:space="preserve">Nakon svih izvršenih kontrola, račun se prosljeđuje ravnatelju koji svojim potpisom potvrđuje da je usluga izvršena, radovi obavljeni ili roba zaprimljena, dakle da je isprava vjerodostojna.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Ravnatelj svojim potpisom potvrđuje suglasnost za evidenciju računa i izdavanje naloga za plaćanje na teret proračunskih sredstava.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Kod nabave roba malih iznosa, čije plaćanje se vrši gotovinom iz blagajne, ravnatelj svojim potpisom na računu odobrava i jamči za točnost podataka iz računa.</w:t>
      </w:r>
    </w:p>
    <w:p>
      <w:pPr>
        <w:pStyle w:val="Normal"/>
        <w:bidi w:val="0"/>
        <w:ind w:left="0" w:right="0" w:hanging="0"/>
        <w:jc w:val="both"/>
        <w:rPr/>
      </w:pPr>
      <w:r>
        <w:rPr/>
        <w:t>4. Na osnovi odobrenja ravnatelja, računovođa vrši plaćanje računa, zatim dodjeljuje računu oznake proračunskih klasifikacija potrebnih za   evidentiranje u glavnoj knjizi/oznake aktivnosti, ekonomske klasifikacije i izvor financiranja i odlaže ih u odgovarajuće registratore koje čuva u zakonski propisanim rokovima.</w:t>
      </w:r>
    </w:p>
    <w:p>
      <w:pPr>
        <w:pStyle w:val="Normal"/>
        <w:bidi w:val="0"/>
        <w:ind w:left="0" w:right="0" w:hanging="0"/>
        <w:jc w:val="both"/>
        <w:rPr/>
      </w:pPr>
      <w:r>
        <w:rPr/>
        <w:t>5. Do 30.-tog u mjesecu za prethodni mjesec računovođa dostavlja ravnatelju izvješće o dospjelim, a ne plaćenim obvezama – računim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6. </w:t>
      </w:r>
      <w:r>
        <w:rPr/>
        <w:t>Prilog ovoj proceduri je je procedura za naruždbu robe i obavezna dokumentacija, procedura za narudžbu usluge i obavezna dokumentacija ( u slučaju kad je unaprijed poznata cijena usluge i u slučaju kad nije unaprijed poznata cijena usluge), formular A i formular B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va procedura stupa na snagu danom donošenja, a primjenjuje se do 1.1.2012. godi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bidi w:val="0"/>
        <w:ind w:left="0" w:right="0" w:hanging="0"/>
        <w:jc w:val="left"/>
        <w:rPr/>
      </w:pPr>
      <w:r>
        <w:rPr/>
        <w:t>KLASA:011-04/12-01/3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URBROJ: 2137-48-12-01</w:t>
      </w:r>
    </w:p>
    <w:p>
      <w:pPr>
        <w:pStyle w:val="Normal"/>
        <w:bidi w:val="0"/>
        <w:ind w:left="0" w:right="0" w:hanging="0"/>
        <w:jc w:val="left"/>
        <w:rPr/>
      </w:pPr>
      <w:r>
        <w:rPr/>
        <w:t>Koprivnica, 1. ožujka 2012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 a v n a t e l j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mr.sc. Vjekoslav Robotić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5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9</Characters>
  <CharactersWithSpaces>8737</CharactersWithSpace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2:00Z</dcterms:created>
  <dc:creator>Tajnistvo</dc:creator>
  <dc:description/>
  <dc:language>en-US</dc:language>
  <cp:lastModifiedBy/>
  <cp:lastPrinted>2012-03-05T08:53:00Z</cp:lastPrinted>
  <dcterms:modified xsi:type="dcterms:W3CDTF">2012-03-06T15:22:00Z</dcterms:modified>
  <cp:revision>2</cp:revision>
  <dc:subject/>
  <dc:title>Na temelju Zakona o fiskalnoj odgovornosti („Narodne novine“ broj 13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otic</vt:lpwstr>
  </property>
</Properties>
</file>