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485775</wp:posOffset>
                </wp:positionV>
                <wp:extent cx="5669915" cy="9564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3.8pt;margin-top:38.25pt;width:446.4pt;height:75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18970" cy="1774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77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9pt;width:151.05pt;height:139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2805430</wp:posOffset>
            </wp:positionV>
            <wp:extent cx="2374265" cy="1403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403350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</wp:posOffset>
            </wp:positionH>
            <wp:positionV relativeFrom="paragraph">
              <wp:posOffset>4392295</wp:posOffset>
            </wp:positionV>
            <wp:extent cx="2363470" cy="144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45260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075</wp:posOffset>
            </wp:positionH>
            <wp:positionV relativeFrom="paragraph">
              <wp:posOffset>6911975</wp:posOffset>
            </wp:positionV>
            <wp:extent cx="1833880" cy="1731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31645"/>
                    </a:xfrm>
                    <a:prstGeom prst="rect">
                      <a:avLst/>
                    </a:prstGeom>
                    <a:ln w="254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2952115</wp:posOffset>
                </wp:positionV>
                <wp:extent cx="4509135" cy="283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val="en"/>
                              </w:rPr>
                              <w:t>FINALA SPORTSKIH NATJECANJ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23.5pt;mso-wrap-distance-left:2.9pt;mso-wrap-distance-right:2.9pt;mso-wrap-distance-top:2.9pt;mso-wrap-distance-bottom:2.9pt;margin-top:232.45pt;mso-position-vertical-relative:text;margin-left:18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96"/>
                          <w:szCs w:val="96"/>
                          <w:lang w:val="en"/>
                        </w:rPr>
                        <w:t>FINALA SPORTSKIH NATJEC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5671185</wp:posOffset>
                </wp:positionV>
                <wp:extent cx="4509135" cy="4112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Početak natjecanja u 9:00 sati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Raspored natjecanja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ODBOJKA: 9:00 – 10:3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BADMINTON: 9:00 – 10:3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NOGOMET: 10:30 - 12: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fr-FR"/>
                              </w:rPr>
                              <w:t>PROGLAŠENJE POBJEDNIKA: 12:00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Dođite bodriti naše gimnazijalke i gimnazijalce u borbi za pobjedom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23.8pt;mso-wrap-distance-left:2.9pt;mso-wrap-distance-right:2.9pt;mso-wrap-distance-top:2.9pt;mso-wrap-distance-bottom:2.9pt;margin-top:446.55pt;mso-position-vertical-relative:text;margin-left:19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Početak natjecanja u 9:00 sati.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"/>
                        </w:rPr>
                        <w:t>Raspored natjecanja: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ODBOJKA: 9:00 – 10:3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BADMINTON: 9:00 – 10:3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NOGOMET: 10:30 - 12:0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lang w:val="fr-FR"/>
                        </w:rPr>
                        <w:t>PROGLAŠENJE POBJEDNIKA: 12:00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Dođite bodriti naše gimnazijalke i gimnazijalce u borbi za pobjed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864235</wp:posOffset>
                </wp:positionV>
                <wp:extent cx="4392295" cy="2016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"/>
                              </w:rPr>
                              <w:t>GIMNAZIJA “FRAN GALOVIĆ”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"/>
                              </w:rPr>
                              <w:t>KOPRIVNICA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en"/>
                              </w:rPr>
                              <w:t>30.04.2015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  <w:lang w:val="en"/>
                              </w:rPr>
                              <w:t>SPORTSKA DVORANA GIMNAZIJ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58.75pt;mso-wrap-distance-left:2.9pt;mso-wrap-distance-right:2.9pt;mso-wrap-distance-top:2.9pt;mso-wrap-distance-bottom:2.9pt;margin-top:68.05pt;mso-position-vertical-relative:text;margin-left:19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sz w:val="52"/>
                          <w:szCs w:val="52"/>
                          <w:lang w:val="en"/>
                        </w:rPr>
                        <w:t>GIMNAZIJA “FRAN GALOVIĆ”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sz w:val="52"/>
                          <w:szCs w:val="52"/>
                          <w:lang w:val="en"/>
                        </w:rPr>
                        <w:t>KOPRIVNICA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FF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en"/>
                        </w:rPr>
                        <w:t>30.04.2015.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0000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  <w:lang w:val="en"/>
                        </w:rPr>
                        <w:t>SPORTSKA DVORANA GIMNAZ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32025</wp:posOffset>
                </wp:positionV>
                <wp:extent cx="1918970" cy="40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  <w:t>ODBOJK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1.7pt;mso-wrap-distance-left:2.9pt;mso-wrap-distance-right:2.9pt;mso-wrap-distance-top:2.9pt;mso-wrap-distance-bottom:2.9pt;margin-top:175.7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  <w:t>ODBO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6351905</wp:posOffset>
                </wp:positionV>
                <wp:extent cx="1918970" cy="431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  <w:lang w:val="en"/>
                              </w:rPr>
                              <w:t>NOGOM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4pt;mso-wrap-distance-left:2.9pt;mso-wrap-distance-right:2.9pt;mso-wrap-distance-top:2.9pt;mso-wrap-distance-bottom:2.9pt;margin-top:500.15pt;mso-position-vertical-relative:text;margin-left:2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  <w:lang w:val="en"/>
                        </w:rPr>
                        <w:t>NOG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80"/>
      <w:kern w:val="2"/>
      <w:sz w:val="144"/>
      <w:szCs w:val="144"/>
      <w:lang w:val="hr-HR" w:bidi="ar-SA" w:eastAsia="zh-CN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hr-H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0:00Z</dcterms:created>
  <dc:creator>Marina</dc:creator>
  <dc:description/>
  <cp:keywords/>
  <dc:language>en-US</dc:language>
  <cp:lastModifiedBy>Robotic</cp:lastModifiedBy>
  <dcterms:modified xsi:type="dcterms:W3CDTF">2015-04-28T12:50:00Z</dcterms:modified>
  <cp:revision>2</cp:revision>
  <dc:subject/>
  <dc:title/>
</cp:coreProperties>
</file>