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jetnik za uče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obveza vezanih za završetak nastavne i školske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astavna godina</w:t>
      </w:r>
      <w:r>
        <w:rPr>
          <w:sz w:val="28"/>
          <w:szCs w:val="28"/>
        </w:rPr>
        <w:t xml:space="preserve"> završava 16.6.2015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ljučeve garderobnih ormarića</w:t>
      </w:r>
      <w:r>
        <w:rPr>
          <w:sz w:val="28"/>
          <w:szCs w:val="28"/>
        </w:rPr>
        <w:t xml:space="preserve"> vratiti u upravu u sobu prof. M. Tomac Rojčević po slijedećem rasporedu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 ponedjeljak 15.6. 2015. (8-14.15h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utorak 16.6.2015. (8-11h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- učenici koji su izgubili ključ dužni su u računovodstvu 15. ili 16. 6. 2015. uplatiti trošak izrade novog ključa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ljučeve od školskih bicikala</w:t>
      </w:r>
      <w:r>
        <w:rPr>
          <w:sz w:val="28"/>
          <w:szCs w:val="28"/>
        </w:rPr>
        <w:t xml:space="preserve"> vratiti i ured ravnatelja 15.6. 2015. (8-14.15h) a bicikle ostaviti zaključane u podrumu (u crnom hodniku sjever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školske knjige</w:t>
      </w:r>
      <w:r>
        <w:rPr>
          <w:sz w:val="28"/>
          <w:szCs w:val="28"/>
        </w:rPr>
        <w:t xml:space="preserve"> vratiti u školsku knjižnicu 15. ili 16. 6. 2015. (9.30-15.30h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a učenike koji su na kraju nastavne godine iz jednog ili dva nastavna predmeta ocjenjeni nedovoljnom ocjenom organizirat će se </w:t>
      </w:r>
      <w:r>
        <w:rPr>
          <w:b/>
          <w:sz w:val="28"/>
          <w:szCs w:val="28"/>
        </w:rPr>
        <w:t>dopunski rad</w:t>
      </w:r>
      <w:r>
        <w:rPr>
          <w:sz w:val="28"/>
          <w:szCs w:val="28"/>
        </w:rPr>
        <w:t xml:space="preserve"> u trajanju od 18.6 do 5.7. 2015. prema rasporedu koji će biti objavljen na Web stranici škole i oglasnoj ploči u srijedu 17.6.2015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odjela svjedodžbi o završenom razredu za učenike 1., 2., i 3. razreda</w:t>
      </w:r>
      <w:r>
        <w:rPr>
          <w:sz w:val="28"/>
          <w:szCs w:val="28"/>
        </w:rPr>
        <w:t xml:space="preserve"> biti će 23.6.2015. u 13.00 h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odjela svjedodžbi o položenoj maturi za učenike 4. razreda</w:t>
      </w:r>
      <w:r>
        <w:rPr>
          <w:sz w:val="28"/>
          <w:szCs w:val="28"/>
        </w:rPr>
        <w:t xml:space="preserve"> biti će 21. ili 22.7.2015. ovisno o NCVVO-u a točno vrijeme biti će objavljeno na  Web stranici škole par dana prije podjel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rijave za popravne ispite</w:t>
      </w:r>
      <w:r>
        <w:rPr>
          <w:sz w:val="28"/>
          <w:szCs w:val="28"/>
        </w:rPr>
        <w:t xml:space="preserve"> su 19.8.2015. u tajništvu škole od 8-10 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popravni ispiti </w:t>
      </w:r>
      <w:r>
        <w:rPr>
          <w:sz w:val="28"/>
          <w:szCs w:val="28"/>
        </w:rPr>
        <w:t>su prema rasporedu od 20.8.-24.8.2015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vršetak školske godine</w:t>
      </w:r>
      <w:r>
        <w:rPr>
          <w:sz w:val="28"/>
          <w:szCs w:val="28"/>
        </w:rPr>
        <w:t xml:space="preserve"> je 31.8.2015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23:00Z</dcterms:created>
  <dc:creator>Robotic</dc:creator>
  <dc:description/>
  <cp:keywords/>
  <dc:language>en-US</dc:language>
  <cp:lastModifiedBy>Robotic</cp:lastModifiedBy>
  <dcterms:modified xsi:type="dcterms:W3CDTF">2015-06-12T13:23:00Z</dcterms:modified>
  <cp:revision>2</cp:revision>
  <dc:subject/>
  <dc:title>Podsjetnik za učenike</dc:title>
</cp:coreProperties>
</file>