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A – OPĆA GIMNAZIJA</w:t>
      </w:r>
    </w:p>
    <w:p>
      <w:pPr>
        <w:pStyle w:val="Normal"/>
        <w:ind w:left="4248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Razrednica: Gordana Trnski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BAGARIĆ, MARIJ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BAN, IV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CVETKOVIĆ, KAR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ĆUĆIĆ, IR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DODLEK, Z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GANŽULIĆ, LUC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HEGEDUŠIĆ, DORI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HORVAT, KRIST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IVANDA, JURIC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EKEZ, BARTO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EREČIN, D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OLAK, IVO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MARKOTIĆ, ANTONI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MATAK, IV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MESIĆ, IVAN LEO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PARADŽIK, MARI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SIMIĆ, SAŠ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SKEC, PATRICI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ŠIROKI, BOR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TOMIEK, LEONAR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VALENT, ANTONI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VARMUŽ, LU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ŽELIMORSKI, INES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2:17:00Z</dcterms:created>
  <dc:creator>Mirjana</dc:creator>
  <dc:description/>
  <dc:language>en-US</dc:language>
  <cp:lastModifiedBy>Profesori</cp:lastModifiedBy>
  <dcterms:modified xsi:type="dcterms:W3CDTF">2015-07-17T22:17:00Z</dcterms:modified>
  <cp:revision>2</cp:revision>
  <dc:subject/>
  <dc:title/>
</cp:coreProperties>
</file>