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C – OPĆA GIMNAZIJA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>Razrednica: Maja Maček Treščec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LAŽEK, K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RIŠKI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UHANEC, DORO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CAHUNEK, LU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CSIK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JURIĆ, PAT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ANISEK, TON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ENĐEL, BEAT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LOVREK, PAT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LUGOMERIĆ, E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ARIĆ, LAU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ILER MATULIN, OTT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ETIKA, T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ETRIČEVIĆ, K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ETRIĆ, J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ICER, PAO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OPOVIĆ, E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RKA, EL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RUKAVINA, LU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SIKAVICA, 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ALAMON, DAVI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IMUNOVIĆ, LOVR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VORKAPIĆ, EM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ZMAIĆ, LUCIJ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</w:rPr>
        <w:t>mr. sc. Vjekoslav Robotić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20:00Z</dcterms:created>
  <dc:creator>Mirjana</dc:creator>
  <dc:description/>
  <dc:language>en-US</dc:language>
  <cp:lastModifiedBy>Profesori</cp:lastModifiedBy>
  <dcterms:modified xsi:type="dcterms:W3CDTF">2015-07-17T22:20:00Z</dcterms:modified>
  <cp:revision>2</cp:revision>
  <dc:subject/>
  <dc:title/>
</cp:coreProperties>
</file>