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D – PRIRODOSLOVNO-MATEMATIČKA GIMNAZIJ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k: Marko Vargović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BEDEKOVIĆ ARNAUT, LE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ČELIK, TOMISLAV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DOMINKOVIĆ, MOR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DOMOVIĆ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DRVENKAR, 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ADANEC, L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AŠPARIĆ, MATEJ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AŽI, KRISTIJ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OJŠIĆ, JE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GREGORIN, ANDREJ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HERAK, NIKO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OVAČIĆ, BRUN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RAPINEC, LE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UČAN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UZMIĆ, DO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MARKOVIĆ, BOR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MIKOLAJ, BRUN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MUSIĆ, STEF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NOVOSELEC, MA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OŽEGOVIĆ, NEVE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ETRAS, DO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SABOLIĆ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IMUNIĆ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TETEC, FILIP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18:00Z</dcterms:created>
  <dc:creator>Mirjana</dc:creator>
  <dc:description/>
  <dc:language>en-US</dc:language>
  <cp:lastModifiedBy>Profesori</cp:lastModifiedBy>
  <dcterms:modified xsi:type="dcterms:W3CDTF">2015-07-17T22:18:00Z</dcterms:modified>
  <cp:revision>2</cp:revision>
  <dc:subject/>
  <dc:title/>
</cp:coreProperties>
</file>