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E – JEZIČN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Iva Bolfek, mag. ed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ALJAK, ANETA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BELOBRK, H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BREGOVEC, PAUL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ČIKOVIĆ, I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ČOLIG, MAGDA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DVEKAR, VI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ĐURAŠIN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LAVINIĆ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RČIĆ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JUG, EMIL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JURIĆ, M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APUSTA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KOVAČIĆ, KATAR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USERBANJ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MAĐERIĆ, BRU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NOVAK, MATE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ETROŠANEC,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ESTAK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TEFANEC, ANTON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TEŽAK, DUBRAV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ZAGORŠĆAK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ŽAGAR, L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  <w:t>ŽIVKO, VANES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8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800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6:00Z</dcterms:created>
  <dc:creator>Mirjana</dc:creator>
  <dc:description/>
  <cp:keywords/>
  <dc:language>en-US</dc:language>
  <cp:lastModifiedBy>Robotic</cp:lastModifiedBy>
  <dcterms:modified xsi:type="dcterms:W3CDTF">2015-07-27T10:46:00Z</dcterms:modified>
  <cp:revision>2</cp:revision>
  <dc:subject/>
  <dc:title> </dc:title>
</cp:coreProperties>
</file>