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68450" cy="1493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124" w:hanging="0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>1. F – OPĆA GIMNAZIJA (ODJEL ZA SPORTAŠE)</w:t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bCs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n-US" w:eastAsia="en-US"/>
        </w:rPr>
        <w:tab/>
        <w:t>Razrednica: Marina Tomac-Rojčević, prof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80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AZENIĆ, IV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BRKOVIĆ, ARIJ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BRUSAČ, SVE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ĆORIĆ, ROBERT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DELIĆ, MA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GALINEC, L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JAKUPAK, DORI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JANDRAŠIĆ, LUCI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JANEŠ, TOMISLAV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KOSMAČ, FR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LAZAR, BENEDIKT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LIKLIN, LUK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LUKUNIĆ, IVAN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MATIĆ, FABIJ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OREHOVEC, MIHAEL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PINTARIĆ, FRA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SABOLIĆ, KARL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SINJAKOVIĆ, DAVOR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1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ŠARLIJA, LOVRO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ŠESTAK, VIKTORI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ŠVENDA, DAVID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VEDRIŠ, MARTIN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2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lang w:val="en-US" w:eastAsia="en-US"/>
              </w:rPr>
              <w:t>VITELIĆ, MATIJA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2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FF"/>
                <w:lang w:val="en-US" w:eastAsia="en-US"/>
              </w:rPr>
              <w:t>VRABEC, GABRIELA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</w:rPr>
        <w:t>Ravnatelj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. sc. Vjekoslav Robotić</w:t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2:16:00Z</dcterms:created>
  <dc:creator>Mirjana</dc:creator>
  <dc:description/>
  <dc:language>en-US</dc:language>
  <cp:lastModifiedBy>Profesori</cp:lastModifiedBy>
  <dcterms:modified xsi:type="dcterms:W3CDTF">2015-07-17T22:16:00Z</dcterms:modified>
  <cp:revision>2</cp:revision>
  <dc:subject/>
  <dc:title/>
</cp:coreProperties>
</file>