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G OPĆA GIMNAZIJA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ab/>
        <w:t>Razrednik: Krešimir, Biršić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BALAŠ, ROBERT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ČEVIS, ANTONI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ČUNI, RAFAE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ĐAKOVIĆ, LUC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GERIĆ, MAT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GERŠIĆ, FR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GOLUBIĆ, NIKO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HAVAIĆ, MA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HLEVNJAK, FILIP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HORVAT, PATRICI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IVAČIĆ, PATRIK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JAKUPIĆ, L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ARLOCI, LAU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LARIĆ, MONI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OKŠA, 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OLONIĆ, IV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OPRIČANEC, S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LAUŠ, SNJEŽ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LISJAK, ROMAN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MENDAŠ, KARL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PLAVŠIĆ, LOR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POLDRUGAČ, PATRICI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SLAVIĆ, ANDR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ŠESTAK, LUCIJA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2:14:00Z</dcterms:created>
  <dc:creator>Mirjana</dc:creator>
  <dc:description/>
  <dc:language>en-US</dc:language>
  <cp:lastModifiedBy>Profesori</cp:lastModifiedBy>
  <dcterms:modified xsi:type="dcterms:W3CDTF">2015-07-17T22:14:00Z</dcterms:modified>
  <cp:revision>2</cp:revision>
  <dc:subject/>
  <dc:title/>
</cp:coreProperties>
</file>