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Terenska nastava Krapina – Lepoglava</w:t>
      </w:r>
    </w:p>
    <w:p>
      <w:pPr>
        <w:pStyle w:val="Normal"/>
        <w:jc w:val="both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32"/>
        </w:rPr>
        <w:t xml:space="preserve">U petak, 6. studenog, učenici prvih razreda koji su najbolje napisali test iz povijesti te pojedini učenici 2. d, 3. e i 3. g razreda koji se ističu znanjem iz geografije i povijesti, išli su na terensku nastavu u Krapinu i Lepoglavu. U pratnji su bile profesorice Gordana Trnski i Maja Maček-Treščec. </w:t>
      </w:r>
    </w:p>
    <w:p>
      <w:pPr>
        <w:pStyle w:val="Normal"/>
        <w:ind w:firstLine="708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Krenuli smo autobusom u 7 ujutro s parkirališta gimnazije. Naše prvo odredište bio je Muzej krapinskih neandertalaca u Krapini. Pogledali smo kratak film o životu neandertalaca. Zatim smo uz vodiča razgledali cijeli muzej. Saznali smo čime su se neandertalci hranili, koje su bile njihove navike, vidjeli pronađene kosti i učili o evoluciji čovjeka i svijeta od Velikog praska do danas, prvim organizmima na Zemlji te mnoštvu drugih poučnih stvari. Nakon posjeta muzeju kratko smo se odmorili u Krapini, a zatim krenuli prema zaštićenom području Gaveznice (Kameni vrh) blizu Lepoglave. Tamo se nalazi jedini sačuvani fosilni vulkan u Hrvatskoj, nalazište poludragog kamena ahata. Poslušali smo predavanje o Gaveznici i vulkanu te pronašli minerale koje smo smjeli uzeti. Uslijedilo je mikroskopiranje tih minerala u Lepoglavi uz pomoć elektronskog mikroskopa. Njime smo i uslikali pronađene minerale, a slike snimili na CD. Nakon toga posjetili smo Muzej čipke u Lepoglavi gdje nam je bio prikazan način izrade čipke, što su neki učenici i isprobali. Naše zadnje odredište bila je crkva sv. Marije u Lepoglavi. U njoj smo vidjeli freske Ivana Krstitelja Rangera, mnoštvo oltara i orgulje te smo naučili o njezinoj povijesti.</w:t>
      </w:r>
    </w:p>
    <w:p>
      <w:pPr>
        <w:pStyle w:val="Normal"/>
        <w:ind w:firstLine="708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Nakon svega toga krenuli smo prema Koprivnici. Iako umorni, bili smo zadovoljni danom koji je bio ispunjen druženjem, smijehom i učenjem te zahvaljujemo profesoricama što su nas odvele na terensku nastavu.</w:t>
      </w:r>
    </w:p>
    <w:p>
      <w:pPr>
        <w:pStyle w:val="Normal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Cs w:val="32"/>
        </w:rPr>
        <w:t xml:space="preserve">                                                                                    </w:t>
      </w:r>
      <w:r>
        <w:rPr>
          <w:rFonts w:cs="Calibri" w:ascii="Calibri" w:hAnsi="Calibri"/>
          <w:szCs w:val="32"/>
        </w:rPr>
        <w:t>Bartol Kekez, 1. a</w:t>
      </w:r>
    </w:p>
    <w:p>
      <w:pPr>
        <w:pStyle w:val="Normal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0:29:00Z</dcterms:created>
  <dc:creator>Mirjana</dc:creator>
  <dc:description/>
  <cp:keywords/>
  <dc:language>en-US</dc:language>
  <cp:lastModifiedBy>korisnik</cp:lastModifiedBy>
  <dcterms:modified xsi:type="dcterms:W3CDTF">2015-11-08T20:29:00Z</dcterms:modified>
  <cp:revision>2</cp:revision>
  <dc:subject/>
  <dc:title>Terenska nastava Krapina-Lepoglava</dc:title>
</cp:coreProperties>
</file>