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eastAsia="Times New Roman"/>
          <w:bCs/>
          <w:sz w:val="24"/>
          <w:szCs w:val="24"/>
          <w:lang w:eastAsia="hr-HR"/>
        </w:rPr>
      </w:pPr>
      <w:r>
        <w:rPr>
          <w:rFonts w:eastAsia="Times New Roman"/>
          <w:bCs/>
          <w:sz w:val="24"/>
          <w:szCs w:val="24"/>
          <w:lang w:eastAsia="hr-HR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room, Broom! U subotu 23. 4. u Koprivnicu dolazi tim Rimac!</w:t>
      </w:r>
    </w:p>
    <w:p>
      <w:pPr>
        <w:pStyle w:val="Normal"/>
        <w:rPr>
          <w:i/>
          <w:i/>
        </w:rPr>
      </w:pPr>
      <w:r>
        <w:rPr>
          <w:i/>
        </w:rPr>
        <w:t>U 9:00 u Domu mladih saznajte kako funkcioniraju inovativni poduzetnici u tvrtkama GIS Cloud, Rimac automobili i Bead ItOn.  Od 11:00 sati na Zrinskom trgu vas čeka Rimčev automobil Concept_One i Greyp bicikl te stručni tim koji će vam odgovoriti na sva pitanj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oprivnički poduzetnik u suradnji s partnerom Udruženjem obrtnika Koprivnica provodi projekt 'Ready, Steady, Go!'. U sklopu projekta dosad su organizirali dva eventa, a na sljedeći, 'Broom, broom', koji će se održati </w:t>
      </w:r>
      <w:r>
        <w:rPr>
          <w:b/>
        </w:rPr>
        <w:t>u subotu 23. travnja</w:t>
      </w:r>
      <w:r>
        <w:rPr/>
        <w:t xml:space="preserve"> dovode ljude koji su inovativni i zbog toga izrazito uspješni u svom poslu.</w:t>
      </w:r>
    </w:p>
    <w:p>
      <w:pPr>
        <w:pStyle w:val="Normal"/>
        <w:rPr/>
      </w:pPr>
      <w:r>
        <w:rPr>
          <w:b/>
        </w:rPr>
        <w:t xml:space="preserve">Event, koji će voditi Ivan Šarić, počinje u 9:00 sati u Domu mladih gdje će okupljeni imati priliku čuti tri inovativne poduzetničke priče: onu o Rimac automobilima, Bead ItOn-u i GIS Cloudu. </w:t>
      </w:r>
    </w:p>
    <w:p>
      <w:pPr>
        <w:pStyle w:val="Normal"/>
        <w:rPr/>
      </w:pPr>
      <w:r>
        <w:rPr/>
        <w:t>Iva Horvat nedavno se 'okitila' titulom Cosmo poduzetnice godine. Ova mlada Koprivničanka, koja je inače magistrirala informatiku, odlučila je da ne želi posao u struci već se odvažila i počela izrađivati nakit koji danas nose neke od najpoznatijih Hrvatica. U Domu mladih ispričat će vam kako je počela, po čemu se razlikuje od drugih i što za nju znači imati vlastiti biznis.</w:t>
      </w:r>
    </w:p>
    <w:p>
      <w:pPr>
        <w:pStyle w:val="Normal"/>
        <w:rPr/>
      </w:pPr>
      <w:r>
        <w:rPr/>
        <w:t>Kako GIS Cloud k</w:t>
      </w:r>
      <w:r>
        <w:rPr>
          <w:rFonts w:cs="Arial"/>
          <w:shd w:fill="F5F5F5" w:val="clear"/>
        </w:rPr>
        <w:t>orištenjem vlastitih modernih kartografskih tehnologija omogućava što bolje korisničko iskustvo pri radu s kartama i općenito prostornim informacijama</w:t>
      </w:r>
      <w:r>
        <w:rPr>
          <w:rFonts w:cs="Arial" w:ascii="Arial" w:hAnsi="Arial"/>
          <w:sz w:val="18"/>
          <w:szCs w:val="18"/>
          <w:shd w:fill="F5F5F5" w:val="clear"/>
        </w:rPr>
        <w:t xml:space="preserve"> </w:t>
      </w:r>
      <w:r>
        <w:rPr/>
        <w:t>objasnit će vam suosnivač i direktor tvrtke Dino Ravnić, voditeljica marketinga Marta Klarić Ravnić te Igor Farkaš, menadžer zadužen za poslovni razvoj u GIS Cloudu.</w:t>
      </w:r>
    </w:p>
    <w:p>
      <w:pPr>
        <w:pStyle w:val="Normal"/>
        <w:rPr/>
      </w:pPr>
      <w:r>
        <w:rPr/>
        <w:t>Tim Rimac automobila objasnit će vam kako je raditi u inovativnom okruženju tvrtke Rimac automobili, kako je od Matine ideje nastao jedan od danas najpoznatijih i najrazvijenijih biznisa ne samo u Hrvatskoj, već u svijetu, koji su im planovi za budućnost i još mnogo toga.</w:t>
      </w:r>
    </w:p>
    <w:p>
      <w:pPr>
        <w:pStyle w:val="Normal"/>
        <w:rPr/>
      </w:pPr>
      <w:r>
        <w:rPr>
          <w:b/>
        </w:rPr>
        <w:t>Nakon Doma mladih, event se u 11:00 sati seli na Zrinski trg gdje će izloženi biti Rimčev automobil Concept_One i Greyp bicikl.</w:t>
      </w:r>
      <w:r>
        <w:rPr/>
        <w:t xml:space="preserve"> Tim Rimac i tamo će biti na raspolaganju građanima te će im objasniti kako točno funkcionira električni automobil kojeg nazivaju super autom budućnosti, automobil koji od 0 do 100 km/h dolazi za 2,6 sekundi i može postići brzinu od vrtoglavih 355 km/h. Moći ćete zaviriti ispod haube i članove tima ispitati sve što vas zanima o automobilu koji je na nedavno održanom sajmu automobila u Genevi bio glavna atrakcija.</w:t>
      </w:r>
    </w:p>
    <w:p>
      <w:pPr>
        <w:pStyle w:val="Normal"/>
        <w:rPr/>
      </w:pPr>
      <w:r>
        <w:rPr/>
        <w:t>Projekt 'Ready, Steady, Go!' odobren je od stane </w:t>
      </w:r>
      <w:r>
        <w:rPr>
          <w:b/>
          <w:bCs/>
        </w:rPr>
        <w:t>Europskog socijalnog fonda</w:t>
      </w:r>
      <w:r>
        <w:rPr/>
        <w:t>, a njegova vrijednost iznosi 306.559,76 kuna od čega </w:t>
      </w:r>
      <w:r>
        <w:rPr>
          <w:b/>
          <w:bCs/>
        </w:rPr>
        <w:t xml:space="preserve">Europska unija </w:t>
      </w:r>
      <w:r>
        <w:rPr/>
        <w:t>financira 9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7975</wp:posOffset>
          </wp:positionH>
          <wp:positionV relativeFrom="paragraph">
            <wp:posOffset>-340360</wp:posOffset>
          </wp:positionV>
          <wp:extent cx="6422390" cy="1097915"/>
          <wp:effectExtent l="0" t="0" r="0" b="0"/>
          <wp:wrapTight wrapText="bothSides">
            <wp:wrapPolygon edited="0">
              <wp:start x="-34" y="0"/>
              <wp:lineTo x="-34" y="21407"/>
              <wp:lineTo x="21600" y="21407"/>
              <wp:lineTo x="21600" y="0"/>
              <wp:lineTo x="-34" y="0"/>
            </wp:wrapPolygon>
          </wp:wrapTight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2239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02:00Z</dcterms:created>
  <dc:creator>admin</dc:creator>
  <dc:description/>
  <cp:keywords/>
  <dc:language>en-US</dc:language>
  <cp:lastModifiedBy>Vjekoslav Robotić</cp:lastModifiedBy>
  <dcterms:modified xsi:type="dcterms:W3CDTF">2016-04-22T13:02:00Z</dcterms:modified>
  <cp:revision>2</cp:revision>
  <dc:subject/>
  <dc:title/>
</cp:coreProperties>
</file>