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A – OPĆA GIMNAZIJ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Marina Njerš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Cahunek, Loren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Delić, Noah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Deverić, Lan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Galinec, Antoni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Gogić, Loren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Hajduković, Antonij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Herman, Filip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Homar, Katj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Horvat, Loren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 xml:space="preserve">Hudoletnjak, Lucij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Igrić, Matej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Jaković, Lucij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Juras, Stjepa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Kostadinović, De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Krapinec, Led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Krupski, Toni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Mihoci, Juric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Mlinarić, Mari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Paligač, An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 xml:space="preserve">Pejić, Angelika Marija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odhraški, 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orić, Je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tefanek, Dori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Tolić, H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 xml:space="preserve">25. 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ugrinec, Marij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5:00Z</dcterms:created>
  <dc:creator>Mirjana</dc:creator>
  <dc:description/>
  <cp:keywords/>
  <dc:language>en-US</dc:language>
  <cp:lastModifiedBy>Vjekoslav Robotić</cp:lastModifiedBy>
  <dcterms:modified xsi:type="dcterms:W3CDTF">2016-07-21T10:25:00Z</dcterms:modified>
  <cp:revision>2</cp:revision>
  <dc:subject/>
  <dc:title> </dc:title>
</cp:coreProperties>
</file>