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B – OPĆA GIMNAZIJA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ca: Martina Grgac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Blažinović, Ti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ojanić, Daj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Brkić, Oz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Cmrk, Mari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Danček, L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ašparec, Do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ajster, Lovr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Jantolek, 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uriša, Antoni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uršetić, Iri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</w:rPr>
              <w:t>Križaj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ijatović, Patric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Pejak, Katar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otnar, Ira Andr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ros, Isabel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Puhar, 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lobođanac, Lukrec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Tetec, L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Tušek, Domagoj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erčević, Filip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erjak, Pet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rban Herceg, Bru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ukušić, 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Zobec, Lu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2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Živko, Han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5:00Z</dcterms:created>
  <dc:creator>Mirjana</dc:creator>
  <dc:description/>
  <cp:keywords/>
  <dc:language>en-US</dc:language>
  <cp:lastModifiedBy>Vjekoslav Robotić</cp:lastModifiedBy>
  <dcterms:modified xsi:type="dcterms:W3CDTF">2016-07-21T10:25:00Z</dcterms:modified>
  <cp:revision>2</cp:revision>
  <dc:subject/>
  <dc:title> </dc:title>
</cp:coreProperties>
</file>