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D – PRIRODOSLOVNO-MATEMATIČK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k: Bojana Habek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ronić, Lau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rnković, Leti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elimar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egurec, Mar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bdija, Ana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emetek, Antu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levnjak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ndir, Hrvoj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Jalšovec, Mar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lar, In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ist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jan, Anton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nčarić, Lor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vnički, Leonard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uševec, Ena Mar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rvčić, T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ajn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ertić, Ka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remec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trbad, Mir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mun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alan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Uremović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čković, Irin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2:00Z</dcterms:created>
  <dc:creator>Mirjana</dc:creator>
  <dc:description/>
  <cp:keywords/>
  <dc:language>en-US</dc:language>
  <cp:lastModifiedBy>Vjekoslav Robotić</cp:lastModifiedBy>
  <dcterms:modified xsi:type="dcterms:W3CDTF">2016-07-21T10:32:00Z</dcterms:modified>
  <cp:revision>2</cp:revision>
  <dc:subject/>
  <dc:title> </dc:title>
</cp:coreProperties>
</file>