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G OPĆA GIMNAZIJA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ab/>
        <w:t>Razrednik: Katarina Horvat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abić, Ma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račko, Anamari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rnjac, Anton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Duga, Iv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Ferčec, Mar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ašparić, Tam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Igrec Stapić, Bor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akopanec, Din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akopiček, Pet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</w:rPr>
              <w:t>Komljenović, Dori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ovačić, Do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runić, Pau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mula, Dun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intarić, Sab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ožgaj, Dori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remec, Tom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abolić, 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TAJKU, ERZ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estak, Tih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okec, 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ERTUŠ, ANA-MAR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uljak, Gabrie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Živko, Lucij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4:00Z</dcterms:created>
  <dc:creator>Mirjana</dc:creator>
  <dc:description/>
  <cp:keywords/>
  <dc:language>en-US</dc:language>
  <cp:lastModifiedBy>Vjekoslav Robotić</cp:lastModifiedBy>
  <dcterms:modified xsi:type="dcterms:W3CDTF">2016-07-21T10:24:00Z</dcterms:modified>
  <cp:revision>2</cp:revision>
  <dc:subject/>
  <dc:title> </dc:title>
</cp:coreProperties>
</file>