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s-BA"/>
        </w:rPr>
        <w:t>Outreach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program Međunarodnog kaznenog suda za bivšu Jugoslaviju poziva sve učenike u Republici Hrvatskoj na natječaj za izbor najboljeg eseja  na temu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bs-BA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s-BA"/>
        </w:rPr>
        <w:t>Koliko su va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žna suđenja za ratne zločine za oporavak društva nakon sukoba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s-BA"/>
        </w:rPr>
        <w:t>?</w:t>
      </w:r>
      <w:r>
        <w:rPr>
          <w:rFonts w:eastAsia="Times New Roman" w:cs="Times New Roman" w:ascii="Times New Roman" w:hAnsi="Times New Roman"/>
          <w:b/>
          <w:sz w:val="26"/>
          <w:szCs w:val="26"/>
          <w:lang w:val="bs-BA"/>
        </w:rPr>
        <w:t>”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6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bs-B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vanish/>
          <w:sz w:val="16"/>
          <w:szCs w:val="24"/>
          <w:lang w:val="bs-BA"/>
        </w:rPr>
      </w:pPr>
      <w:r>
        <w:rPr>
          <w:rFonts w:eastAsia="Times New Roman" w:cs="Times New Roman" w:ascii="Times New Roman" w:hAnsi="Times New Roman"/>
          <w:vanish/>
          <w:sz w:val="16"/>
          <w:szCs w:val="24"/>
          <w:lang w:val="bs-B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vanish/>
          <w:sz w:val="16"/>
          <w:szCs w:val="24"/>
          <w:lang w:val="bs-BA"/>
        </w:rPr>
      </w:pPr>
      <w:r>
        <w:rPr>
          <w:rFonts w:eastAsia="Times New Roman" w:cs="Times New Roman" w:ascii="Times New Roman" w:hAnsi="Times New Roman"/>
          <w:vanish/>
          <w:sz w:val="16"/>
          <w:szCs w:val="24"/>
          <w:lang w:val="bs-B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vanish/>
          <w:sz w:val="16"/>
          <w:szCs w:val="24"/>
          <w:lang w:val="bs-BA"/>
        </w:rPr>
      </w:pPr>
      <w:r>
        <w:rPr>
          <w:rFonts w:eastAsia="Times New Roman" w:cs="Times New Roman" w:ascii="Times New Roman" w:hAnsi="Times New Roman"/>
          <w:vanish/>
          <w:sz w:val="16"/>
          <w:szCs w:val="24"/>
          <w:lang w:val="bs-BA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Propozicije natječaja: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Radove dužine od 5.000 do 7.000 znakova (1,5 - 2 stranice teksta, format A4, font Times New Roman 12pt, jednostruki prored) treba u elektroničkoj formi dostaviti na </w:t>
      </w:r>
      <w:r>
        <w:rPr>
          <w:rFonts w:eastAsia="Times New Roman" w:cs="Times New Roman" w:ascii="Times New Roman" w:hAnsi="Times New Roman"/>
          <w:i/>
          <w:sz w:val="24"/>
          <w:szCs w:val="24"/>
          <w:lang w:val="bs-BA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adresu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bs-BA"/>
          </w:rPr>
          <w:t>sarajevo-outreach@un.org</w:t>
        </w:r>
      </w:hyperlink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Radovi trebaju sadržavati ime i prezime autora, kontakt telefon, razred, naziv i adresu škol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Krajnji rok za dostavljanje radova je 28.10.2016. godine u 17:00 sat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Žiri sastavljen od predstavnika </w:t>
      </w:r>
      <w:r>
        <w:rPr>
          <w:rFonts w:eastAsia="Times New Roman" w:cs="Times New Roman" w:ascii="Times New Roman" w:hAnsi="Times New Roman"/>
          <w:i/>
          <w:sz w:val="24"/>
          <w:szCs w:val="24"/>
          <w:lang w:val="bs-BA"/>
        </w:rPr>
        <w:t>Outreach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programa, Sudskih vijeća, Tužiteljstva i Tajništva MKSJ-a odabrat će najbolje radove, a imena pobjednika natječaja bit će objavljena na websiteu MKSJ-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Autorima tri najbolja rada bit će dodijeljene sljedeće nagrad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Prijenosno računalo ACER Aspire V3-572G-303X - NOT09122 (prva nagrada)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Tablet Asus ZenPad 10-Z300CG-1L035A (druga nagrada)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Fotoaparat CANON Ixus 170 (Black) (treća nagrada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Prog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šenje pobjedničkih radova bit će objavljeno 02.12.2016., a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nagrade će učenicima uručiti predstavnik Tajništva MKSJ-a u BiH do 23.12.2016. godin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Nepotpuni radovi neće se razmatrat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Sudjelovanjem u natječaju sudionici prenose na organizatora pravo objavljivanja, štampanja ili drugog načina upotrebe djela u neograničenom broju primjeraka, te daju pristanak da se njihovi osobni podaci objave bez ograničenja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Kontakti za dodatne informacije: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s-BA"/>
        </w:rPr>
        <w:t>Outreach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program MKSJ-a u Bosni i Hercegovin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Tel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387 (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0)33/ 568 549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bs-BA"/>
          </w:rPr>
          <w:t>sarajevo-outreach@un.org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U Den Haagu, 19.09.2016. god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850" w:gutter="0" w:header="284" w:top="102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4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100"/>
        <w:sz w:val="36"/>
        <w:lang w:val="en-US" w:eastAsia="en-US"/>
      </w:rPr>
    </w:pPr>
    <w:r>
      <w:rPr>
        <w:rFonts w:cs="Arial" w:ascii="Arial" w:hAnsi="Arial"/>
        <w:spacing w:val="100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7200</wp:posOffset>
              </wp:positionV>
              <wp:extent cx="635" cy="9721215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721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36pt" to="85.05pt,801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52730</wp:posOffset>
              </wp:positionH>
              <wp:positionV relativeFrom="paragraph">
                <wp:posOffset>281305</wp:posOffset>
              </wp:positionV>
              <wp:extent cx="756285" cy="962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962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2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8505" cy="1550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15" r="-3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850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758.1pt;mso-wrap-distance-left:9.05pt;mso-wrap-distance-right:9.05pt;mso-wrap-distance-top:0pt;mso-wrap-distance-bottom:0pt;margin-top:22.15pt;mso-position-vertical-relative:text;margin-left:1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2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8505" cy="1550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15" r="-3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850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16535</wp:posOffset>
              </wp:positionH>
              <wp:positionV relativeFrom="page">
                <wp:posOffset>1005205</wp:posOffset>
              </wp:positionV>
              <wp:extent cx="864235" cy="2590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United N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ations Un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0.4pt;mso-wrap-distance-left:9.05pt;mso-wrap-distance-right:9.05pt;mso-wrap-distance-top:0pt;mso-wrap-distance-bottom:0pt;margin-top:79.15pt;mso-position-vertical-relative:page;margin-left: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United Nations</w:t>
                    </w:r>
                  </w:p>
                  <w:p>
                    <w:pPr>
                      <w:pStyle w:val="Normal"/>
                      <w:jc w:val="center"/>
                      <w:rPr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ations Un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98755</wp:posOffset>
              </wp:positionH>
              <wp:positionV relativeFrom="page">
                <wp:posOffset>2089150</wp:posOffset>
              </wp:positionV>
              <wp:extent cx="845820" cy="10979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Internat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Criminal Tribu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the Form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Yugoslav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ibunal Pé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rnational po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ex-Yougoslav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86.45pt;mso-wrap-distance-left:9.05pt;mso-wrap-distance-right:9.05pt;mso-wrap-distance-top:0pt;mso-wrap-distance-bottom:0pt;margin-top:164.5pt;mso-position-vertical-relative:page;margin-left:1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Internationa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Criminal Tribuna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the Forme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Yugoslavi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ibunal Péna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rnational pou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’ex-Yougoslavi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9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jevo-outreach@un.org" TargetMode="External"/><Relationship Id="rId3" Type="http://schemas.openxmlformats.org/officeDocument/2006/relationships/hyperlink" Target="mailto:sarajevo-outreach@u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2:00Z</dcterms:created>
  <dc:creator>Petar Dubljevic</dc:creator>
  <dc:description/>
  <cp:keywords/>
  <dc:language>en-US</dc:language>
  <cp:lastModifiedBy>Vjekoslav Robotić</cp:lastModifiedBy>
  <dcterms:modified xsi:type="dcterms:W3CDTF">2016-09-21T11:02:00Z</dcterms:modified>
  <cp:revision>2</cp:revision>
  <dc:subject/>
  <dc:title/>
</cp:coreProperties>
</file>