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985645</wp:posOffset>
            </wp:positionH>
            <wp:positionV relativeFrom="paragraph">
              <wp:posOffset>-446405</wp:posOffset>
            </wp:positionV>
            <wp:extent cx="131381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13815" cy="927735"/>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OČI NA VRHU PRSTIJU – USPAVANKA IZ KRIVOD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ada su u svibnju 2014. godine u Berlinu umjetnička dizajnerica Yulia E. Soubbotina i Nikša Eterović, kazališni redatelj, istraživač kreativnosti, započeli  projekt „Oči na vrhu prstiju“ nisu mogli predvidjeti dalekosežne domete ovog svog rada. Sada je jasno, više od dvije godine nakon toga, da Izložba – Performance „ Uspavanka iz Krivodola Augustina Tina Ujevića i Yulie E. Soubbotine„ nalazi put do velikog broja ljudi, raznih uzrasta i različitih životnih iskustava na prezentacijama u Njemačkoj i Hrvatskoj. Pokazuje se u grupama različitih motivacija kako se izložba prihvaća na različite načine: kao umjetnička akcija, senzibilizacija za drugačiju perspektivu doživljaja, kao jedna od mogućnosti u odgojno-obrazovnom procesu, podrška u preventivnim i terapijskim procesima, ili naprosto kao performance za znatiželjne.  Zasigurno je ovo već sada najgledanija izložba dodirom, za znatiželjne jagodice prstiju ljudi različitog uzrasta, motivacije, uvjerenja i obrazovanja. Yulia Evgevnijevna Soubbotina, likovna umjetnica iz Moskve i Berlina, upoznala je ovu pjesmu u prepjevu na njemački jezik Barbare Antkowiak, a onda ju je prevela i na njemački Brai, pismo za slijepe i slabovidne osobe te svoje impresije utkala u 21 sliku za doživljaj dodir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Nevinost čula razvezat će nepoznate mogućnosti stvari„ piše Ujević postavljajući tako i sam smjerokaze za približavanje tajnovitim prostranstvima ove njegove pjesme u proz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Ljudska bića pretvorit će se u eternu bajku genija i anđela, u kojima će da zadrhti iznevjereni san slikara i vajara, i ljepota cijele one umjetnosti koje nema /Razriješena stvarnost obogatit će se od svojih živopisnih, naglih mogućnosti“.  </w:t>
      </w:r>
    </w:p>
    <w:p>
      <w:pPr>
        <w:pStyle w:val="Normal"/>
        <w:spacing w:lineRule="auto" w:line="360"/>
        <w:jc w:val="both"/>
        <w:rPr>
          <w:rFonts w:ascii="Times New Roman" w:hAnsi="Times New Roman" w:cs="Times New Roman"/>
        </w:rPr>
      </w:pPr>
      <w:r>
        <w:rPr>
          <w:rFonts w:cs="Times New Roman" w:ascii="Times New Roman" w:hAnsi="Times New Roman"/>
        </w:rPr>
        <w:t>Izložba se gleda dodirom, oči s vrha prstiju rađaju slike sasvim osobne i neponovlj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kav pristup kod posjetitelja donosi i  osnažuj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povjerenje u sebe sama pri dodiru u umjetničko djelo koje provocira u svakome vlastite slike i nastajanje vlastite priče u  dvadeset i jednom  nastavku.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iskustvo eholokacije, kao i doživljaj slušanja, odnosno doživljavanja umjetničkog djela metamorfozom glasa osobe koja čit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ukazivanje na sličnosti i razlike nastajanja slike i doživljaja kod onih koji okom vide, kao i slijepih ili slabovidnih osob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poticanje povjerenja u vlastiti doživljaj i senzibilizira pažnju za svijet u kojem živimo</w:t>
      </w:r>
    </w:p>
    <w:p>
      <w:pPr>
        <w:pStyle w:val="Normal"/>
        <w:numPr>
          <w:ilvl w:val="0"/>
          <w:numId w:val="1"/>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hrabrivanje i poticanje na kreativno mišljenje i djelovanj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a bi se ostvarili uvjeti za puni doživljaj, razgledavanje-performance se organizira u skupinama od dvaanaest osoba po satnici u trajanju od 70 minuta. </w:t>
      </w:r>
    </w:p>
    <w:p>
      <w:pPr>
        <w:pStyle w:val="Normal"/>
        <w:spacing w:lineRule="auto" w:line="360"/>
        <w:jc w:val="both"/>
        <w:rPr>
          <w:rFonts w:ascii="Times New Roman" w:hAnsi="Times New Roman" w:cs="Times New Roman"/>
        </w:rPr>
      </w:pPr>
      <w:r>
        <w:rPr>
          <w:rFonts w:cs="Times New Roman" w:ascii="Times New Roman" w:hAnsi="Times New Roman"/>
        </w:rPr>
        <w:t>Za Vaš cjeloviti doživljaj brinu se osobno autori ovog projekta i njihovi pomoćnici.</w:t>
      </w:r>
    </w:p>
    <w:p>
      <w:pPr>
        <w:pStyle w:val="Normal"/>
        <w:spacing w:lineRule="auto" w:line="360"/>
        <w:jc w:val="both"/>
        <w:rPr/>
      </w:pPr>
      <w:r>
        <w:rPr>
          <w:rFonts w:cs="Times New Roman" w:ascii="Times New Roman" w:hAnsi="Times New Roman"/>
        </w:rPr>
        <w:t>Preporučamo da u ciklusu posjeta školama koji upravo provodimo, kroz ovo iskustvo prođu i nastavnici, dakle tim ljudi koji na razne načine sudjeluje u odgojno-obrazovnom procesu. To će omogućiti razumijevanje i dijalog o interakciji koju potiče projekt „Oči na vrhu prstiju“.  Doživjeti i razumjeti pomaže i u pristupu učenicima pri motiviranju da se upuste u iskustvo koje izložba-performance nudi, reflektiranju doživljenog nakon izložbe i eventualnom usmjeravanju onih kojima je ovo iskustvo donijelo neka iznenađenja o vlastitim načinima življenja.</w:t>
      </w:r>
    </w:p>
    <w:p>
      <w:pPr>
        <w:pStyle w:val="Normal"/>
        <w:spacing w:lineRule="auto" w:line="360"/>
        <w:jc w:val="both"/>
        <w:rPr/>
      </w:pPr>
      <w:r>
        <w:rPr>
          <w:rFonts w:cs="Times New Roman" w:ascii="Times New Roman" w:hAnsi="Times New Roman"/>
        </w:rPr>
        <w:t xml:space="preserve">Ovu ponudu za odgojno-obrazovne timove realiziramo u dva dijela : </w:t>
      </w:r>
    </w:p>
    <w:p>
      <w:pPr>
        <w:pStyle w:val="Normal"/>
        <w:spacing w:lineRule="auto" w:line="360"/>
        <w:jc w:val="both"/>
        <w:rPr/>
      </w:pPr>
      <w:r>
        <w:rPr>
          <w:rFonts w:cs="Times New Roman" w:ascii="Times New Roman" w:hAnsi="Times New Roman"/>
        </w:rPr>
        <w:t xml:space="preserve">1. provedba izložbe – performanca u jednom terminu </w:t>
      </w:r>
    </w:p>
    <w:p>
      <w:pPr>
        <w:pStyle w:val="Normal"/>
        <w:spacing w:lineRule="auto" w:line="360"/>
        <w:jc w:val="both"/>
        <w:rPr/>
      </w:pPr>
      <w:r>
        <w:rPr>
          <w:rFonts w:cs="Times New Roman" w:ascii="Times New Roman" w:hAnsi="Times New Roman"/>
        </w:rPr>
        <w:t>2. razmjena mišljenja i razgovor o doživljenom, drugi dan nakon doživljaja izložb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i prema dogovor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 yellow-fish.eu</w:t>
      </w:r>
    </w:p>
    <w:p>
      <w:pPr>
        <w:pStyle w:val="Normal"/>
        <w:spacing w:lineRule="auto" w: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hr-HR"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5:00Z</dcterms:created>
  <dc:creator>Nikola Eterovic</dc:creator>
  <dc:description/>
  <cp:keywords/>
  <dc:language>en-US</dc:language>
  <cp:lastModifiedBy>Nikola Eterovic</cp:lastModifiedBy>
  <dcterms:modified xsi:type="dcterms:W3CDTF">2017-01-26T07:28:00Z</dcterms:modified>
  <cp:revision>6</cp:revision>
  <dc:subject/>
  <dc:title/>
</cp:coreProperties>
</file>