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i za ml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LJ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nja škola Koprivnica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hr-HR"/>
        </w:rPr>
        <w:t>Voditeljice: Ana Rašan i Ivona Šokec, 2. h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  <w:t>Erasmus+ projekt „Europski poduzetnici sutrašnjice“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  <w:lang w:eastAsia="hr-HR"/>
        </w:rPr>
        <w:t>zemlje partneri</w:t>
      </w:r>
      <w:r>
        <w:rPr>
          <w:rFonts w:cs="Arial" w:ascii="Arial" w:hAnsi="Arial"/>
          <w:sz w:val="20"/>
          <w:szCs w:val="20"/>
          <w:lang w:eastAsia="hr-HR"/>
        </w:rPr>
        <w:t xml:space="preserve">: Hrvatska, Francuska, Italija, Španjolska i Finska;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  <w:lang w:eastAsia="hr-HR"/>
        </w:rPr>
        <w:t>vrijeme trajanja</w:t>
      </w:r>
      <w:r>
        <w:rPr>
          <w:rFonts w:cs="Arial" w:ascii="Arial" w:hAnsi="Arial"/>
          <w:sz w:val="20"/>
          <w:szCs w:val="20"/>
          <w:lang w:eastAsia="hr-HR"/>
        </w:rPr>
        <w:t>: 1.9.2015.-31.8.2017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uključeni učenici: 60-ak učenika (3.a, 3.b, 3.h, 4.a, 4.b, 4.c, 4.h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koordinator projekta: Mario Latin, mag.oec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stali uključeni nastavnici: Marija Gabelic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PREZENTATORI: </w:t>
      </w:r>
      <w:r>
        <w:rPr>
          <w:rFonts w:cs="Arial" w:ascii="Arial" w:hAnsi="Arial"/>
          <w:i/>
          <w:sz w:val="20"/>
          <w:szCs w:val="20"/>
          <w:lang w:eastAsia="hr-HR"/>
        </w:rPr>
        <w:t>Sofija Česi, Anamarija Generalić, Joško Glavina, Elizabeta Namjesnik, Elena Beriša, Matej Miotić (3.h)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Europski projekt „Europski poduzetnici“ sutrašnjice uključuje učenike Srednje škole Koprivnica zajedno s partnerima - školama iz Francuske (koordinator projekta), Španjolske, Italije i Finsk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Ciljevi projekta: jačanje osjećaja pripadnosti EU kroz razumijevanje i vrednovanje naše prošlosti (aktivnosti 1 i 2) te poticanje svjesnosti kod mladih ljudi da su upravo oni europski poduzetnici budućnosti. Svrha projekta: razvoj strukovnih i multi-disciplinarnih kompetencija kroz inovativne metode, poticanje uključenosti građana u demokratske procese, jačanje i promoviranje poduzetništva kod mladih. Projektom se posebno žele razviti jezične, digitalne, društvene i poduzetničke vještine.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lazbeni dio progr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Eric Vidović, 2.j, farmaceutski tehničar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 xml:space="preserve">Učenik Srednje škole u Koprivnici, smjer farmaceutski tehničar. Već 8 godina svira gitaru te unatrag 2-3 godine i pjeva na nastupima. Završio je osnovnu umjetničku školu u Koprivnici za smjer gitaru gdje se kao učenik okitio raznim domaćim i međunarodnim prvim mjestima. Često nastupa te je nedugo na gimnazijskom talent showu uz pomoć kolega iz Gimnazije osvojio prvo mjesto već drugu godinu za redom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Izvest će skladbu:  </w:t>
      </w:r>
      <w:r>
        <w:rPr>
          <w:rFonts w:cs="Arial" w:ascii="Arial" w:hAnsi="Arial"/>
          <w:sz w:val="20"/>
          <w:szCs w:val="20"/>
        </w:rPr>
        <w:t>Avicii - Wake me up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Doriana Leona Jurenec, 2. razre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0"/>
          <w:szCs w:val="20"/>
          <w:lang w:eastAsia="hr-HR"/>
        </w:rPr>
        <w:t>Ima 17 godina i živi u Koprivnici. Pohađa Srednju Umjetničku školu. Bavi se pjevanjem, a završila je osnovnoškolsku naobrazbu klasične gitare. Svira klavir te sklada na klaviru i gitari, odnosno piše pjesme. Uživa u dobroj filmskoj glazbi, te je skladala skladbu ,,Hope'' za dokumentarac ,,Be Aware And Share''. Voli umjetnost u širem smislu. Kada ima priliku rado posjeti operu, kazalište ili kino. Također, voli poeziju i podržava slobodu uma, duše i tijela. Najdraža su joj iskrena i dubokoumna djel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Izvest će dvije pjesm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(obrada) Lady Gaga - You And I - na klavir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riginalna pjesma) Znam te ja - na gitari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tnička škola Koprivnica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oditelji: Ervin Kukec i Marko Knez, 3.a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Projekt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  <w:t>S energijom pametno!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 - mobilnost učenika trogodišnjeg smjera - praksa u Frankfurtu u Njemačkoj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Sudjelovali: učenici 2. d i 3 .d, zanimanja  vodoinstalater/ plinoinstalater/instalater grijanja i klimatizacij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Osmu godinu zaredom pomoću sredstava EU Obrtnička škola Koprivnica omogućila je svojim učenicima provedbu stručne prakse u inozemstvu. Ove godine, u sklopu Erasmus+ projekta „S energijom pametno!“, učenici 2. i 3. razreda zanimanja vodoinstalater, plinoinstalater i instalater grijanja i klimatizacije, njih ukupno desetero, uz pratnju dvoje nastavnika, mobilnost su proveli u Frankfurtu (na Majni) u trajanju od dva tjedna. Učenici su na praktičnoj nastavi upoznali najnovije metode i tehnike u svom području, vidjeli kako se postojeće instalacije zamjenjuju novima, energetski učinkovitijima ili kako se u novogradnju implementiraju najnovija tehnološka dostignuća iz područja strojarskih instalacij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Mobilnost predstavljaju: Antolić Matija (2.d), Bernat Ivan (3.d), Treščec Filip (3.d), Ivanušec Matija (2.d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Koordinator mobilnosti: Emil Golub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Projekt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  <w:t xml:space="preserve">S energijom pametno! -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>mobilnost učenika četverogodišnjeg smjera - praksa u Velenju u Sloveniji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Sudjelovali: učenici 3. a i 3. b,  zanimanja elektrotehničar/tehničar za računalstvo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vanaestero učenika 3. razreda zanimanja elektrotehničar i tehničar za računalstvo trotjednu su praktičnu nastavu obavili na mobilnosti u Velenju u Sloveniji. Učenici iz ove skupine upoznali su se s održavanjem sustava obnovljivih izvora energije za dobivanje električne energije, njihovom dijagnostikom, ali i mogućim napredovanjima sustava. Također su upoznali pametne instalacije u kućanstvu, njihovo održavanje, programiranje i upravljanj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Mobilnost predstavljaju: Lovro Šignjar, 3.a, Matija Dolenec, 3.a, Marko Harambaša, 3.b, Josip Milardović, 3.b, Antonio Janach, 3.a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Koordinator mobilnosti: Dario Jembrek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>Glazbena izvedba - mix stranih pjesama</w:t>
      </w: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  <w:t xml:space="preserve"> 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>Izvode: Lucija Votuc, 3. h; Igor Cepetić, 4. b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Lucija u slobodno vrijeme svira gitaru i orgulje, a Igor pjeva. Zajedno su prvi put nastupali u povodu 130. godišnjice Škole te nastavili zajedničku suradnju kao dvoje pravih zaljubljenika u glazbu.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 ovu prigodu samostalno su pripremili izvedbu koja kombinira tri pjesme – 7 years (Lukas Graham), See You Again (Wiz Khalifa ft. Charlie Puth) i Sugar (Maroon 5). Lucija će svirati gitaru, a Igor pjevati.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>Prezentacija p</w:t>
      </w:r>
      <w:r>
        <w:rPr>
          <w:rFonts w:cs="Arial" w:ascii="Arial" w:hAnsi="Arial"/>
          <w:b/>
          <w:sz w:val="20"/>
          <w:szCs w:val="20"/>
          <w:u w:val="single"/>
          <w:lang w:eastAsia="hr-HR"/>
        </w:rPr>
        <w:t xml:space="preserve">rogra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  <w:t>SensX</w:t>
      </w:r>
      <w:r>
        <w:rPr>
          <w:rFonts w:cs="Arial" w:ascii="Arial" w:hAnsi="Arial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hr-HR"/>
        </w:rPr>
        <w:t>(omogućuje nadzor senzora i šalje obavijesti e-poštom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>Predstavlja: Zvonimir Žarinac, 3. b, tehničar za računalstvo (četverogodišnji smjer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eastAsia="hr-HR"/>
        </w:rPr>
        <w:t>Program za Windows operativni sustav koji omogućuje nadziranje nekog senzora uz pomoć obavijesti na e-poštu. Nastao za potrebe konferencije WinDays 17 održane u Poreču (26.-28. 4. 2017.). Uspjesi: Dva puta prvo mjesto na županijskom natjecanju Infokup: Digital Ninja Academy na visokom učilištu  Algebra; certifikat Microsofta za održavanje  instalacija operativnog sustava Windows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Prezentacija završnog rad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  <w:t>Kućni alarm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 (s</w:t>
      </w:r>
      <w:r>
        <w:rPr>
          <w:rFonts w:cs="Arial" w:ascii="Arial" w:hAnsi="Arial"/>
          <w:b/>
          <w:sz w:val="20"/>
          <w:szCs w:val="20"/>
          <w:u w:val="single"/>
          <w:lang w:eastAsia="hr-HR"/>
        </w:rPr>
        <w:t>ustav detekcije provale - reagira zvučno i svjetlosno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>Predstavlja: Nikola Kovačec, 3. i, elektromehaničar (trogodišnji smjer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Mentor u školi: Neven Komes; Mentor na praktičnoj nastavi: Mario Frančić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Prezentacija aplikacije </w:t>
      </w:r>
      <w:r>
        <w:rPr>
          <w:rFonts w:cs="Arial" w:ascii="Arial" w:hAnsi="Arial"/>
          <w:b/>
          <w:i/>
          <w:sz w:val="20"/>
          <w:szCs w:val="20"/>
          <w:u w:val="single"/>
          <w:lang w:eastAsia="hr-HR"/>
        </w:rPr>
        <w:t>NullBeat</w:t>
      </w:r>
      <w:r>
        <w:rPr>
          <w:rFonts w:cs="Arial" w:ascii="Arial" w:hAnsi="Arial"/>
          <w:b/>
          <w:sz w:val="20"/>
          <w:szCs w:val="20"/>
          <w:u w:val="single"/>
          <w:lang w:eastAsia="hr-HR"/>
        </w:rPr>
        <w:t xml:space="preserve"> (osigurava korisnika mreže od raznih napadača i onemogućuje praćenje njegova rada na internetu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Matija Kolarić, 3. b, tehničar za računalstvo (četverogodišnji smjer)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ullBeat osigurava korisnika mreže od raznih napadača i onemogućuje praćenje njegova rada na internetu. Matiju je zabrinula sigurnost samih korisnika na mreži i količina gubitaka podataka mjesečno te novčane štete kao posljedica napada. Aplikacija je već dosta poznata, suradnja sa Googleom, razne donacije.</w:t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Uspjesi: InfoKup, Google (otkup prava), predstavljen na konferenciji hrvatske tvrtke </w:t>
      </w:r>
      <w:r>
        <w:rPr>
          <w:rFonts w:cs="Arial" w:ascii="Arial" w:hAnsi="Arial"/>
          <w:i/>
          <w:sz w:val="20"/>
          <w:szCs w:val="20"/>
          <w:lang w:eastAsia="hr-HR"/>
        </w:rPr>
        <w:t>Combis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hr-HR"/>
        </w:rPr>
        <w:t xml:space="preserve">Tamburaški sastav  - izvedba pjesme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  <w:t>Ružo crvena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Antonio Šignjar, Valentin Kraševac, Denis Samošćanec i Lovro Dvorski, 1.a; Ronald Takač, 2.a, Antonio Janach, 3.a, Leo Bakšaj i Luka Rajn, 3.b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Učenici različitih razreda okupili su se povodom 130. godišnjice Obrtničke škole u tamburaškom sastavu te održali taj sastav s kojim nastupaju na važnim školskim događajima. </w:t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  <w:color w:val="000000"/>
          <w:sz w:val="28"/>
          <w:szCs w:val="28"/>
          <w:lang w:eastAsia="hr-HR"/>
        </w:rPr>
      </w:pPr>
      <w:r>
        <w:rPr>
          <w:rFonts w:cs="Arial" w:ascii="Arial" w:hAnsi="Arial"/>
          <w:color w:val="000000"/>
          <w:sz w:val="28"/>
          <w:szCs w:val="28"/>
          <w:lang w:eastAsia="hr-HR"/>
        </w:rPr>
      </w:r>
    </w:p>
    <w:p>
      <w:pPr>
        <w:pStyle w:val="Odlomakpopis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ija „Fran Galović“ Koprivnica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u w:val="single"/>
          <w:lang w:eastAsia="hr-HR"/>
        </w:rPr>
      </w:pPr>
      <w:r>
        <w:rPr>
          <w:rFonts w:cs="Arial" w:ascii="Arial" w:hAnsi="Arial"/>
          <w:sz w:val="20"/>
          <w:szCs w:val="20"/>
          <w:u w:val="single"/>
          <w:lang w:eastAsia="hr-HR"/>
        </w:rPr>
        <w:t>Projekt MOJA, A TVOJA MATEMATIK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Online platforma Europske komisije eTwinning omogućuje učenicima i nastavnicima provođenje projekata u online okruženju. Učenici Gimnazije „Fran Galović“ sudjeluju na </w:t>
      </w:r>
      <w:r>
        <w:rPr>
          <w:rFonts w:cs="Arial" w:ascii="Arial" w:hAnsi="Arial"/>
          <w:b/>
          <w:sz w:val="20"/>
          <w:szCs w:val="20"/>
          <w:lang w:eastAsia="hr-HR"/>
        </w:rPr>
        <w:t>dva matematička projekta pod mentorstvom Marine Njerš,</w:t>
      </w:r>
      <w:r>
        <w:rPr>
          <w:rFonts w:cs="Arial" w:ascii="Arial" w:hAnsi="Arial"/>
          <w:sz w:val="20"/>
          <w:szCs w:val="20"/>
          <w:lang w:eastAsia="hr-HR"/>
        </w:rPr>
        <w:t xml:space="preserve"> prof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Projekt Števila so enaka tako v Sloveniji kot tudi na Hrvaškem. // Brojevi su isti i u Sloveniji i u Hrvatskoj! provode učenici 1.a razreda gdje surađuju s učenicima iz Slovenije, tj. iz Ljublja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Projekt Moja, a Tvoja MaTeMaTika je nacionalni </w:t>
      </w:r>
      <w:r>
        <w:rPr>
          <w:rStyle w:val="Emphasis"/>
          <w:i w:val="false"/>
        </w:rPr>
        <w:t>eTwinning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>projekt srednjih škola iz Novske, Vukovara, Zagreba, Čazme, Raba i Koprivnice. Cilj projekta je izraditi zbirku zadataka i materijale vezane uz gradivo matematike drugog razreda. U sklopu projekta izrađen je film o razlici kockica i kvadratića (koji je „odveo“ pedeset gimnazijalaca u Zagreb, na nogometnu utakmicu Hrvatska:Ukrajina), matematička jelka (koja je dobila prvu nagradu Math Global Project) i realiziran projektni dan svih škola u Zagrebu.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rezenter: Dina Kerečin, 2.a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Koordinator projekta: Marina Njerš, prof. matematike, prof. savjetnica</w:t>
      </w:r>
    </w:p>
    <w:p>
      <w:pPr>
        <w:pStyle w:val="Odlomakpopisa"/>
        <w:ind w:left="0" w:hanging="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  <w:t>Projekt EUROSCOL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Učenici su se za sudjelovanje u radu Europskog parlamenta pripremali u Gimnaziji „Fran Galović“ Koprivnica, a sudjelovali su na sjednici u Strasbourgu 10. studenoga 2016.godine. Učenici članovi sociološke grupe „Agens“ pod vodstvom profesorice Katarine Horvat pobijedili su krajem školske godine 2015. /2016. na nagradnom natječaju „Imam stav!“ Europskog parlamenta, Ureda za informiranje u Republici Hrvatskoj. Njihov video uradak bavio se načinima na koje se mladi mogu učinkovito nositi s nezaposlenošću i povećati vjerojatnost da nađu posao. Za nagradu, 24 učenika GFG dobilo je priliku putovati u Strasbourg i 10. 11. 2016. se susresti s mladima iz drugih europskih zemalja te sudjelovati u simuliranoj sjednici Europskog parlament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Prezenteri: Petra Belec (4.g), Helena Martinaga (4.g) i Arijana Mikulić (4.g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Koordinator projekta: Katarina Horvat, prof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  <w:t>Prezentacija TALENT SHOW-a + glazbena izvedb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Talent Show pokrenula je profesorica Kivač kako bi učenici dobili priliku pokazati svoje talente i ono čime se bave u slobodno vrijeme. Talent Showom Gimnazija ujedno sudjeluje u obilježavanju Međunarodnog dana darovitih učenik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Lucija Đaković učenica je 2.g razreda Gimnazije koja se u slobodno vrijeme bavi pjevanjem. S profesoricom Darijom Kivač usavršava svoje glazbeno umijeće, a nastupila je i na ovogodišnjem, petom po redu, Talent Showu gdje je zajedno s Ericom Vidovićem, Lukom Varmužem, Doris Hegedušić, Rafaelom Čuni, Mihaelom Kukelšćakom i Karlom Potroško osvojila prvo mjesto izvedbom </w:t>
      </w:r>
      <w:r>
        <w:rPr>
          <w:rFonts w:cs="Arial" w:ascii="Arial" w:hAnsi="Arial"/>
          <w:i/>
          <w:iCs/>
          <w:sz w:val="20"/>
          <w:szCs w:val="20"/>
          <w:lang w:eastAsia="hr-HR"/>
        </w:rPr>
        <w:t>a capella</w:t>
      </w:r>
      <w:r>
        <w:rPr>
          <w:rFonts w:cs="Arial" w:ascii="Arial" w:hAnsi="Arial"/>
          <w:sz w:val="20"/>
          <w:szCs w:val="20"/>
          <w:lang w:eastAsia="hr-HR"/>
        </w:rPr>
        <w:t>  pjesme</w:t>
      </w:r>
      <w:r>
        <w:rPr>
          <w:rFonts w:cs="Arial" w:ascii="Arial" w:hAnsi="Arial"/>
          <w:i/>
          <w:iCs/>
          <w:sz w:val="20"/>
          <w:szCs w:val="20"/>
          <w:lang w:eastAsia="hr-HR"/>
        </w:rPr>
        <w:t> Cheerleader</w:t>
      </w:r>
      <w:r>
        <w:rPr>
          <w:rFonts w:cs="Arial" w:ascii="Arial" w:hAnsi="Arial"/>
          <w:sz w:val="20"/>
          <w:szCs w:val="20"/>
          <w:lang w:eastAsia="hr-HR"/>
        </w:rPr>
        <w:t> Omara Samuela Pasleyja poznatijeg kao Omi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>U sklopu programa Mladi za mlade, Lucija će zajedno s Ericom Vidovićem iz Srednje škole  izvesti dvije pjesm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Izvođači: </w:t>
      </w: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Lucija Đaković 2.g, uz pratnju na gitari Erica Vidovića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Koordinator projekta: Darija Kivač, prof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  <w:t>Prezentacija projekta EUROMATH + igrokaz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u w:val="single"/>
          <w:lang w:eastAsia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Matematičko društvo iz Cipra i Talesova organizacija u suradnji s Jugoistočnim matematičkim društvom organiziraju europsku konferenciju matematičara i to svake godine u drugoj državi. Ove godine se održala u Rumunjskoj, a natjecati su se mogli učenici od 9 do 18 godina. Učenici moraju pokazati primjenu matematike u stvarnom životu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ostoje četiri kategorije natjecanja, a to su: MATHFactor (učenici u tri minute moraju objasniti matematički problem na način da ga mogu shvatiti i laici), MATHeatre (učenici objašnjavaju matematički problem kroz igrokaz u trajanju od 5 do 12 minuta), MATHPRESENTATION (učenici u prezentaciji objašnjavaju konkretne primjene matematike u stvarnom životu), MATHEMATICS POSTER DESIGN (matematička tema na posteru). Ove godine je dodana i nova kategorija, a to je EURO-SCIENCE gdje su uključeni fizika, kemija, ICT i biologija. Ideja projekta je popularizacija STEM područj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Učenice 1. d razreda Ana Marija Habdija, Irina Vučković i Kaja Sertić, pod mentorstvom profesorice Bojane Habek, pripremile su igrokaz Circumference of the Earth koji je u kategoriji MATHeatre osvojio 4. mjesto. te osvojile putovanje u Bukurešt gdje su i prikazale svoj igrokaz kojeg će izvesti i ovom prigodo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Prezenterice: Irina Vučković (1.d), Kaja Sertić (1.d), Ana Marija Habdija (1.d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Koordinator projekta: </w:t>
      </w:r>
      <w:r>
        <w:rPr>
          <w:rFonts w:cs="Arial" w:ascii="Arial" w:hAnsi="Arial"/>
          <w:sz w:val="20"/>
          <w:szCs w:val="20"/>
        </w:rPr>
        <w:t>Bojana Habek, prof. matematike i fiz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Korisnik</dc:creator>
  <dc:description/>
  <cp:keywords/>
  <dc:language>en-US</dc:language>
  <cp:lastModifiedBy>nina Tadic</cp:lastModifiedBy>
  <dcterms:modified xsi:type="dcterms:W3CDTF">2017-05-04T13:51:00Z</dcterms:modified>
  <cp:revision>26</cp:revision>
  <dc:subject/>
  <dc:title/>
</cp:coreProperties>
</file>