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A – OPĆA GIMNAZIJA</w:t>
      </w:r>
    </w:p>
    <w:p>
      <w:pPr>
        <w:pStyle w:val="Normal"/>
        <w:ind w:left="4248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Lidija Novosel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ardek, T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Evačić, Euge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alić, Ana-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enter, 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akupec, 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ušić, Mar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ordeš, Mar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ucel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uljić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uzmić, Danij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Kuzmić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ovrek, Er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uševec, K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ilošević, Din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cikozić, 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eić, Mar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oznić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ocek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arić, Boj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ever, Josip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mek, Mark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etec, H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lić, No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Žagar, Antonel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2. strani jezik – Njemački jezik (početni)</w:t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48:00Z</dcterms:created>
  <dc:creator>Mirjana</dc:creator>
  <dc:description/>
  <cp:keywords/>
  <dc:language>en-US</dc:language>
  <cp:lastModifiedBy>Mirjana</cp:lastModifiedBy>
  <dcterms:modified xsi:type="dcterms:W3CDTF">2017-07-16T12:33:00Z</dcterms:modified>
  <cp:revision>6</cp:revision>
  <dc:subject/>
  <dc:title> </dc:title>
</cp:coreProperties>
</file>