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B – OPĆA GIMNAZIJ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     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Jasna Kraljić-Cmrk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BEGOVIĆ, ER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CUG, MARKO ANTONIO</w:t>
              <w:tab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ČOLIG, JAKO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FORKO, MIHAEL</w:t>
              <w:tab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GAŽI, LORENA</w:t>
              <w:tab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ODEK, E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HALAVUK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HOMAR, AL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ORVAT, SAB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USNJAK, NIKOL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IĆ, E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JURIŠA, ST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VAČ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UKEC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USAK, JOSIP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NČAR, JOSIP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UCEK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LET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SLUKIĆ, RO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KVORC, ANTON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PREM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UJLAKI, NOE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EČENAJ DOLENEC, DAVID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US" w:eastAsia="en-US"/>
        </w:rPr>
        <w:t>1. strani jezik - Engleski jezi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jezik - Njemački jezik (početni)</w:t>
      </w:r>
      <w:r>
        <w:rPr>
          <w:rFonts w:cs="Comic Sans MS" w:ascii="Comic Sans MS" w:hAnsi="Comic Sans MS"/>
          <w:color w:val="0000FF"/>
        </w:rPr>
        <w:t xml:space="preserve"> </w:t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jezik - Talijanski jezik (početni)</w:t>
      </w:r>
    </w:p>
    <w:p>
      <w:pPr>
        <w:pStyle w:val="Normal"/>
        <w:jc w:val="right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04:00Z</dcterms:created>
  <dc:creator>Mirjana</dc:creator>
  <dc:description/>
  <cp:keywords/>
  <dc:language>en-US</dc:language>
  <cp:lastModifiedBy>Mirjana</cp:lastModifiedBy>
  <dcterms:modified xsi:type="dcterms:W3CDTF">2017-07-16T12:33:00Z</dcterms:modified>
  <cp:revision>8</cp:revision>
  <dc:subject/>
  <dc:title> </dc:title>
</cp:coreProperties>
</file>