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68450" cy="1493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1. C – OPĆA GIMNAZIJA</w:t>
      </w:r>
    </w:p>
    <w:p>
      <w:pPr>
        <w:pStyle w:val="Normal"/>
        <w:ind w:left="2124" w:hanging="0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bCs/>
          <w:sz w:val="28"/>
          <w:szCs w:val="28"/>
          <w:lang w:val="en-US" w:eastAsia="en-US"/>
        </w:rPr>
        <w:t xml:space="preserve">        </w:t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ab/>
        <w:tab/>
        <w:t xml:space="preserve">          Razrednica: Mišela Lokotar, prof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8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CVITIĆ, GABRIJEL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GALOVIĆ, STEL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GRAHOVAC, PATRIK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GREGUR, BOR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HAVAIĆ, MARIJ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HORVAT, MIHAEL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HUDIĆ, NI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JURIĆ, LEOPOLD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KUTIČIĆ, IVO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LALOŠ, KARL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LISJAK, IV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LONČARIĆ, BOR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MALJAK, SA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OBRAN, IVA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ANIĆ, IZABELLA DORI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ISKAČ, LEO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PIVAR, BERNARD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RUĐIC, THERESS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SOKOLIĆ, DAVID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ŠALAMON, EM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ŠIVAK, VEDR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TETEC, SAR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aps/>
              </w:rPr>
              <w:t>TOMIEK, MARIJ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VLAH, STJEPAN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t>1. strani jezik – Engleski jezik</w:t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t>2. strani jezik – Njemački jezik (početni)</w:t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</w:rPr>
        <w:t>Ravnatelj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. sc. Vjekoslav Robotić</w:t>
      </w:r>
    </w:p>
    <w:sectPr>
      <w:type w:val="nextPage"/>
      <w:pgSz w:w="11906" w:h="16838"/>
      <w:pgMar w:left="1417" w:right="9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2:28:00Z</dcterms:created>
  <dc:creator>Mirjana</dc:creator>
  <dc:description/>
  <cp:keywords/>
  <dc:language>en-US</dc:language>
  <cp:lastModifiedBy>Mirjana</cp:lastModifiedBy>
  <dcterms:modified xsi:type="dcterms:W3CDTF">2017-07-16T12:33:00Z</dcterms:modified>
  <cp:revision>4</cp:revision>
  <dc:subject/>
  <dc:title> </dc:title>
</cp:coreProperties>
</file>