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E – JEZIČNA GIMNAZIJ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>Razrednik: Miljenko Flajs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AČANI, PET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BUNIĆ, BLAN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FIČKO, PET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ORVAT, 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RŽENJAK, FILIP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OVANOVIĆ, 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JUKIĆ, AN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ADIJA, Đ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OLARIĆ, IV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OŠĆAK, VEND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KOŠTIĆ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RAPINEC, AN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LJUBIĆ, M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ĐERIĆ, PAU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MIĆURIN, JURIC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NEMET, VINK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OROŠIĆ, DO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POPEC, PET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PUNEK, PAU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RIMAC, LU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SINJEREC, TAM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UŠANJ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IMUNIC, L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ONDRAK, NIN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US" w:eastAsia="en-US"/>
        </w:rPr>
        <w:t>1. strani jezik - Engleski jezik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. jezik - Njemački jezik</w:t>
      </w:r>
      <w:r>
        <w:rPr>
          <w:rFonts w:cs="Comic Sans MS" w:ascii="Comic Sans MS" w:hAnsi="Comic Sans MS"/>
          <w:color w:val="0000FF"/>
        </w:rPr>
        <w:t xml:space="preserve"> </w:t>
        <w:tab/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 jezik – Francuski jezik</w:t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38:00Z</dcterms:created>
  <dc:creator>Mirjana</dc:creator>
  <dc:description/>
  <cp:keywords/>
  <dc:language>en-US</dc:language>
  <cp:lastModifiedBy>Mirjana</cp:lastModifiedBy>
  <dcterms:modified xsi:type="dcterms:W3CDTF">2017-07-16T19:23:00Z</dcterms:modified>
  <cp:revision>5</cp:revision>
  <dc:subject/>
  <dc:title> </dc:title>
</cp:coreProperties>
</file>