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68450" cy="1493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124" w:hanging="0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1. F – OPĆA GIMNAZIJA (ODJEL ZA SPORTAŠE)</w:t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bCs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ab/>
        <w:t>Razrednik: Zoran Pintarić, prof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8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DOMIJAN, VIT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FLIKAČ VASILJEVIĆ, ANDRI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HANŽEKOVIĆ, LEONA CARL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HORVAT, FILIP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JURIĆ, LE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KRSTANOVIĆ, KATARI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MAKOPEK-PUŠEC ROSA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aps/>
                <w:color w:val="0000FF"/>
              </w:rPr>
              <w:t>MATEJAŠ, MARI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MESAR, MARINEL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MESZEŠ, RONALD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MIKULIĆ, IV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1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PLAZEK, LUK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SREMEC, ERI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STRAHIJA, NIK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TUMPIĆ, ANTONI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1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VRŠIĆ, DIN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VULJAK, HANNAH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ŽUPANIĆ, LOVRO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lang w:val="en-US" w:eastAsia="en-US"/>
        </w:rPr>
        <w:t>1. strani jezik – Engleski jezik</w:t>
        <w:tab/>
        <w:tab/>
        <w:t>2. strani jezik – Njemački jezik</w:t>
      </w:r>
    </w:p>
    <w:p>
      <w:pPr>
        <w:pStyle w:val="Normal"/>
        <w:rPr>
          <w:rFonts w:ascii="Comic Sans MS" w:hAnsi="Comic Sans MS" w:cs="Comic Sans MS"/>
          <w:bCs/>
          <w:color w:val="0000FF"/>
          <w:lang w:val="en-US" w:eastAsia="en-US"/>
        </w:rPr>
      </w:pPr>
      <w:r>
        <w:rPr>
          <w:rFonts w:cs="Comic Sans MS" w:ascii="Comic Sans MS" w:hAnsi="Comic Sans MS"/>
          <w:bCs/>
          <w:color w:val="0000FF"/>
          <w:lang w:val="en-US" w:eastAsia="en-US"/>
        </w:rPr>
        <w:t>1. strani jezik – Njemački jezik</w:t>
        <w:tab/>
        <w:tab/>
        <w:t>2. strani jezik – Engleski jezik</w:t>
      </w:r>
    </w:p>
    <w:p>
      <w:pPr>
        <w:pStyle w:val="Normal"/>
        <w:rPr>
          <w:rFonts w:ascii="Comic Sans MS" w:hAnsi="Comic Sans MS" w:cs="Comic Sans MS"/>
          <w:bCs/>
          <w:color w:val="0000FF"/>
          <w:lang w:val="en-US" w:eastAsia="en-US"/>
        </w:rPr>
      </w:pPr>
      <w:r>
        <w:rPr>
          <w:rFonts w:cs="Comic Sans MS" w:ascii="Comic Sans MS" w:hAnsi="Comic Sans MS"/>
          <w:bCs/>
          <w:color w:val="0000FF"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color w:val="0000FF"/>
          <w:lang w:val="en-US" w:eastAsia="en-US"/>
        </w:rPr>
      </w:pPr>
      <w:r>
        <w:rPr>
          <w:rFonts w:cs="Comic Sans MS" w:ascii="Comic Sans MS" w:hAnsi="Comic Sans MS"/>
          <w:bCs/>
          <w:color w:val="0000FF"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</w:rPr>
        <w:t>Ravnatelj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. sc. Vjekoslav Robotić</w:t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9:24:00Z</dcterms:created>
  <dc:creator>Mirjana</dc:creator>
  <dc:description/>
  <cp:keywords/>
  <dc:language>en-US</dc:language>
  <cp:lastModifiedBy>Mirjana</cp:lastModifiedBy>
  <dcterms:modified xsi:type="dcterms:W3CDTF">2017-07-16T19:27:00Z</dcterms:modified>
  <cp:revision>4</cp:revision>
  <dc:subject/>
  <dc:title> </dc:title>
</cp:coreProperties>
</file>