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G OPĆA GIMNAZIJ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ab/>
        <w:t>Razrednica: Sonja Delimar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AURER, ANI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EGOVIĆ, NENS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EŠVIR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LINEC, DUN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ECI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UĐ, IVO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MBRIOVČAN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KOPČIN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KRLIN, MIHAE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ENDIĆ, LEONAR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KRUŠELJ, VIKTO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UHAR, JUL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NČARIĆ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IĆ, OSKA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LANOVIĆ, KAT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NJERŠ, AND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AVLIĆ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UKLAVEC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UŽIĆ, L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ERMEK, LEONAR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PIČAK, SUZANA NOEM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VELEC, H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UNGER, MART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VUGRINEC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WOLF, IRM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2. strani jezik – Njemački jezik (napredni)</w:t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31:00Z</dcterms:created>
  <dc:creator>Mirjana</dc:creator>
  <dc:description/>
  <cp:keywords/>
  <dc:language>en-US</dc:language>
  <cp:lastModifiedBy>Mirjana</cp:lastModifiedBy>
  <dcterms:modified xsi:type="dcterms:W3CDTF">2017-07-16T12:36:00Z</dcterms:modified>
  <cp:revision>5</cp:revision>
  <dc:subject/>
  <dc:title> </dc:title>
</cp:coreProperties>
</file>