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901065</wp:posOffset>
            </wp:positionV>
            <wp:extent cx="7547610" cy="1616075"/>
            <wp:effectExtent l="0" t="0" r="0" b="0"/>
            <wp:wrapTight wrapText="bothSides">
              <wp:wrapPolygon edited="0">
                <wp:start x="-34" y="0"/>
                <wp:lineTo x="-34" y="21429"/>
                <wp:lineTo x="21600" y="2142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</w:rPr>
        <w:t>NAGRADA „MALI GALOVIĆ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ajem listopada u Koprivnici će se održati 25. „Galovićeva jesen“, međunarodni festival književnosti, kada slavimo ime i djelo velikog  hrvatskog književnika Frana Galovića. Tom prigodom bit će dodijeljena i </w:t>
      </w:r>
      <w:r>
        <w:rPr>
          <w:b/>
        </w:rPr>
        <w:t>Nagrada „Mali Galović“</w:t>
      </w:r>
      <w:r>
        <w:rPr/>
        <w:t xml:space="preserve"> za najbolji učenički književni uradak (poezija ili proz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im putem pozivamo nastavnike hrvatskog jezika, knjižničare i ostale profesore, učitelje i stručne suradnike u školama da obavijeste i motiviraju svoje učenike za prijavu na natječ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 natječaja</w:t>
      </w:r>
    </w:p>
    <w:p>
      <w:pPr>
        <w:pStyle w:val="Normal"/>
        <w:numPr>
          <w:ilvl w:val="0"/>
          <w:numId w:val="1"/>
        </w:numPr>
        <w:rPr/>
      </w:pPr>
      <w:r>
        <w:rPr/>
        <w:t>Natjecati se mogu učenici srednjih škola te 7. i 8. razreda osnovnih škola iz cijele Hrvats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jiževni žanr: poezija ili proza </w:t>
      </w:r>
    </w:p>
    <w:p>
      <w:pPr>
        <w:pStyle w:val="Normal"/>
        <w:numPr>
          <w:ilvl w:val="0"/>
          <w:numId w:val="2"/>
        </w:numPr>
        <w:rPr/>
      </w:pPr>
      <w:r>
        <w:rPr/>
        <w:t>Tema: slobodna</w:t>
      </w:r>
    </w:p>
    <w:p>
      <w:pPr>
        <w:pStyle w:val="Normal"/>
        <w:numPr>
          <w:ilvl w:val="0"/>
          <w:numId w:val="2"/>
        </w:numPr>
        <w:rPr/>
      </w:pPr>
      <w:r>
        <w:rPr/>
        <w:t>Jezik: hrvatski standardni jezik ili dijalek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ove na natječaj šalju nastavnici, knjižničari i ostali stručni suradnici, a ne učenici pojedinačno. Rok za slanje radova je </w:t>
      </w:r>
      <w:r>
        <w:rPr>
          <w:b/>
        </w:rPr>
        <w:t>17. listopad 2018</w:t>
      </w:r>
      <w:r>
        <w:rPr/>
        <w:t xml:space="preserve">. Radovi se šalju na adresu: Koprivničko-križevačka županija, Nemčićeva 5, 48000 Koprivnica, s naznakom: Za Nagradu „Mali Galović“ ili u digitalnom obliku na e-mail adresu </w:t>
      </w:r>
      <w:hyperlink r:id="rId3">
        <w:r>
          <w:rPr>
            <w:rStyle w:val="InternetLink"/>
          </w:rPr>
          <w:t>info@galoviceva-jesen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naslov rada potrebno je naves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me i prezime učenika-autora, razred, naziv škole i broj telefona/mobite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me i prezime mentora i broj telefona/mobi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bjedniku natječaja odlučit će Povjerenstvo za Nagradu „Mali Galović“ 2018.: Darko Pernjak, predsjednik, Maja Krulić Gačan i Petar Lukačić, člano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grada „Mali Galović“ bit će uručena na završnoj svečanosti 25. „Galovićeve jeseni“ 27. listopada, o čemu će škole, mentori i učenici biti još naknadno obaviješ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3830</wp:posOffset>
            </wp:positionH>
            <wp:positionV relativeFrom="paragraph">
              <wp:posOffset>945515</wp:posOffset>
            </wp:positionV>
            <wp:extent cx="495300" cy="4953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avnatelje i nastavnike molimo za podršku ovom projektu, a učenicima želimo uspje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981075</wp:posOffset>
                </wp:positionV>
                <wp:extent cx="2299335" cy="676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</w:rPr>
                              <w:t>Društvo hrvatskih književ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odravsko-prigorski ogran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Predsjednik Organizacijskog odb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Marko Greg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3.3pt;mso-wrap-distance-left:9.05pt;mso-wrap-distance-right:9.05pt;mso-wrap-distance-top:0pt;mso-wrap-distance-bottom:0pt;margin-top:77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</w:rPr>
                        <w:t>Društvo hrvatskih književnik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Podravsko-prigorski ograna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Predsjednik Organizacijskog odbor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Marko Greg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loviceva-jesen.e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3:00Z</dcterms:created>
  <dc:creator>user</dc:creator>
  <dc:description/>
  <cp:keywords/>
  <dc:language>en-US</dc:language>
  <cp:lastModifiedBy>Windows korisnik</cp:lastModifiedBy>
  <cp:lastPrinted>2013-09-24T08:29:00Z</cp:lastPrinted>
  <dcterms:modified xsi:type="dcterms:W3CDTF">2018-10-03T08:33:00Z</dcterms:modified>
  <cp:revision>2</cp:revision>
  <dc:subject/>
  <dc:title>MEĐUNARODNI FESTIVAL KNJIŽEVNOSTI – 19</dc:title>
</cp:coreProperties>
</file>