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7040</wp:posOffset>
                </wp:positionH>
                <wp:positionV relativeFrom="paragraph">
                  <wp:posOffset>1810385</wp:posOffset>
                </wp:positionV>
                <wp:extent cx="942340" cy="373380"/>
                <wp:effectExtent l="5715" t="13335" r="571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142.55pt" to="209.35pt,171.9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2859405</wp:posOffset>
                </wp:positionV>
                <wp:extent cx="255270" cy="308610"/>
                <wp:effectExtent l="11430" t="9525" r="1143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30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25.15pt" to="188.35pt,249.4pt" stroked="t" o:allowincell="f" style="position:absolute;flip: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2930525</wp:posOffset>
                </wp:positionV>
                <wp:extent cx="817880" cy="231140"/>
                <wp:effectExtent l="4445" t="13970" r="444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23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30.75pt" to="168.75pt,248.9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8920</wp:posOffset>
                </wp:positionH>
                <wp:positionV relativeFrom="paragraph">
                  <wp:posOffset>1810385</wp:posOffset>
                </wp:positionV>
                <wp:extent cx="215265" cy="121285"/>
                <wp:effectExtent l="7620" t="1270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12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42.55pt" to="136.5pt,152.05pt" stroked="t" o:allowincell="f" style="position:absolute;flip:x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165</wp:posOffset>
                </wp:positionH>
                <wp:positionV relativeFrom="paragraph">
                  <wp:posOffset>1916430</wp:posOffset>
                </wp:positionV>
                <wp:extent cx="203835" cy="1024255"/>
                <wp:effectExtent l="14605" t="3175" r="1460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102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50.9pt" to="119.95pt,231.5pt" stroked="t" o:allowincell="f" style="position:absolute;flip:x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2385</wp:posOffset>
                </wp:positionH>
                <wp:positionV relativeFrom="paragraph">
                  <wp:posOffset>1854200</wp:posOffset>
                </wp:positionV>
                <wp:extent cx="217170" cy="1049655"/>
                <wp:effectExtent l="6350" t="1905" r="635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0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146pt" to="119.6pt,228.6pt" stroked="t" o:allowincell="f" style="position:absolute;flip:x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2450465</wp:posOffset>
                </wp:positionV>
                <wp:extent cx="142240" cy="408940"/>
                <wp:effectExtent l="13970" t="5080" r="139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40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92.95pt" to="199.8pt,225.1pt" stroked="t" o:allowincell="f" style="position:absolute;flip:x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11160</wp:posOffset>
                </wp:positionH>
                <wp:positionV relativeFrom="paragraph">
                  <wp:posOffset>4886325</wp:posOffset>
                </wp:positionV>
                <wp:extent cx="462280" cy="0"/>
                <wp:effectExtent l="0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3df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pt,384.75pt" to="667.15pt,384.75pt" stroked="t" o:allowincell="f" style="position:absolute">
                <v:stroke color="#e3df2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11160</wp:posOffset>
                </wp:positionH>
                <wp:positionV relativeFrom="paragraph">
                  <wp:posOffset>4175125</wp:posOffset>
                </wp:positionV>
                <wp:extent cx="462280" cy="0"/>
                <wp:effectExtent l="0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353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pt,328.75pt" to="667.15pt,328.75pt" stroked="t" o:allowincell="f" style="position:absolute">
                <v:stroke color="#4353c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11160</wp:posOffset>
                </wp:positionH>
                <wp:positionV relativeFrom="paragraph">
                  <wp:posOffset>5561965</wp:posOffset>
                </wp:positionV>
                <wp:extent cx="462280" cy="0"/>
                <wp:effectExtent l="0" t="28575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pt,437.95pt" to="667.15pt,437.95pt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9930</wp:posOffset>
                </wp:positionH>
                <wp:positionV relativeFrom="paragraph">
                  <wp:posOffset>1899285</wp:posOffset>
                </wp:positionV>
                <wp:extent cx="20955" cy="53340"/>
                <wp:effectExtent l="15240" t="6350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53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49.55pt" to="157.5pt,153.7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2620</wp:posOffset>
                </wp:positionH>
                <wp:positionV relativeFrom="paragraph">
                  <wp:posOffset>1970405</wp:posOffset>
                </wp:positionV>
                <wp:extent cx="17780" cy="53340"/>
                <wp:effectExtent l="6350" t="2540" r="635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55.15pt" to="151.95pt,159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4675</wp:posOffset>
                </wp:positionH>
                <wp:positionV relativeFrom="paragraph">
                  <wp:posOffset>1866900</wp:posOffset>
                </wp:positionV>
                <wp:extent cx="17780" cy="50165"/>
                <wp:effectExtent l="6350" t="2540" r="635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5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147pt" to="146.6pt,15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6915</wp:posOffset>
                </wp:positionH>
                <wp:positionV relativeFrom="paragraph">
                  <wp:posOffset>1920240</wp:posOffset>
                </wp:positionV>
                <wp:extent cx="551180" cy="533400"/>
                <wp:effectExtent l="10160" t="1079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151.2pt" to="199.8pt,193.1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650</wp:posOffset>
                </wp:positionH>
                <wp:positionV relativeFrom="paragraph">
                  <wp:posOffset>2172335</wp:posOffset>
                </wp:positionV>
                <wp:extent cx="17780" cy="53340"/>
                <wp:effectExtent l="15240" t="5080" r="152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53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71.05pt" to="210.85pt,175.2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9360</wp:posOffset>
                </wp:positionH>
                <wp:positionV relativeFrom="paragraph">
                  <wp:posOffset>2112645</wp:posOffset>
                </wp:positionV>
                <wp:extent cx="35560" cy="88900"/>
                <wp:effectExtent l="6350" t="2540" r="635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66.35pt" to="199.55pt,173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6750</wp:posOffset>
                </wp:positionH>
                <wp:positionV relativeFrom="paragraph">
                  <wp:posOffset>1902460</wp:posOffset>
                </wp:positionV>
                <wp:extent cx="17780" cy="50165"/>
                <wp:effectExtent l="6350" t="2540" r="635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5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49.8pt" to="153.85pt,15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7140</wp:posOffset>
                </wp:positionH>
                <wp:positionV relativeFrom="paragraph">
                  <wp:posOffset>2153285</wp:posOffset>
                </wp:positionV>
                <wp:extent cx="88900" cy="3556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169.55pt" to="205.15pt,1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9930</wp:posOffset>
                </wp:positionH>
                <wp:positionV relativeFrom="paragraph">
                  <wp:posOffset>1881505</wp:posOffset>
                </wp:positionV>
                <wp:extent cx="20955" cy="71120"/>
                <wp:effectExtent l="15240" t="5080" r="1524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71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48.15pt" to="157.5pt,153.7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9355</wp:posOffset>
                </wp:positionH>
                <wp:positionV relativeFrom="paragraph">
                  <wp:posOffset>2628265</wp:posOffset>
                </wp:positionV>
                <wp:extent cx="0" cy="124460"/>
                <wp:effectExtent l="8255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206.95pt" to="193.65pt,216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9665</wp:posOffset>
                </wp:positionH>
                <wp:positionV relativeFrom="paragraph">
                  <wp:posOffset>2751455</wp:posOffset>
                </wp:positionV>
                <wp:extent cx="60325" cy="15875"/>
                <wp:effectExtent l="1016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5">
                              <a:moveTo>
                                <a:pt x="95" y="0"/>
                              </a:moveTo>
                              <a:cubicBezTo>
                                <a:pt x="78" y="17"/>
                                <a:pt x="69" y="19"/>
                                <a:pt x="45" y="25"/>
                              </a:cubicBezTo>
                              <a:cubicBezTo>
                                <a:pt x="33" y="23"/>
                                <a:pt x="21" y="25"/>
                                <a:pt x="10" y="20"/>
                              </a:cubicBezTo>
                              <a:cubicBezTo>
                                <a:pt x="5" y="18"/>
                                <a:pt x="0" y="5"/>
                                <a:pt x="0" y="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5" path="m95,0c78,17,69,19,45,25c33,23,21,25,10,20c5,18,0,5,0,5e" stroked="t" o:allowincell="f" style="position:absolute;margin-left:188.95pt;margin-top:216.65pt;width:4.7pt;height: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2715260</wp:posOffset>
                </wp:positionV>
                <wp:extent cx="60325" cy="15875"/>
                <wp:effectExtent l="10795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5">
                              <a:moveTo>
                                <a:pt x="95" y="0"/>
                              </a:moveTo>
                              <a:cubicBezTo>
                                <a:pt x="78" y="17"/>
                                <a:pt x="69" y="19"/>
                                <a:pt x="45" y="25"/>
                              </a:cubicBezTo>
                              <a:cubicBezTo>
                                <a:pt x="33" y="23"/>
                                <a:pt x="21" y="25"/>
                                <a:pt x="10" y="20"/>
                              </a:cubicBezTo>
                              <a:cubicBezTo>
                                <a:pt x="5" y="18"/>
                                <a:pt x="0" y="5"/>
                                <a:pt x="0" y="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5" path="m95,0c78,17,69,19,45,25c33,23,21,25,10,20c5,18,0,5,0,5e" stroked="t" o:allowincell="f" style="position:absolute;margin-left:188.4pt;margin-top:213.8pt;width:4.7pt;height: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504555" cy="63588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6358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9520</wp:posOffset>
                </wp:positionH>
                <wp:positionV relativeFrom="paragraph">
                  <wp:posOffset>494665</wp:posOffset>
                </wp:positionV>
                <wp:extent cx="1361440" cy="15582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46558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22.7pt;mso-wrap-distance-left:9.05pt;mso-wrap-distance-right:9.05pt;mso-wrap-distance-top:0pt;mso-wrap-distance-bottom:0pt;margin-top:38.95pt;mso-position-vertical-relative:text;margin-left:5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46558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5540</wp:posOffset>
                </wp:positionH>
                <wp:positionV relativeFrom="paragraph">
                  <wp:posOffset>3712845</wp:posOffset>
                </wp:positionV>
                <wp:extent cx="1457960" cy="20447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04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VELIKI KR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1200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SREDNJI KR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600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MALI KR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4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61pt;mso-wrap-distance-left:9.05pt;mso-wrap-distance-right:9.05pt;mso-wrap-distance-top:0pt;mso-wrap-distance-bottom:0pt;margin-top:292.35pt;mso-position-vertical-relative:text;margin-left:5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>VELIKI KRU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1200 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>SREDNJI KRU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600 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>MALI KRU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4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340</wp:posOffset>
                </wp:positionH>
                <wp:positionV relativeFrom="paragraph">
                  <wp:posOffset>67945</wp:posOffset>
                </wp:positionV>
                <wp:extent cx="8232140" cy="48006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KARTA MEĐUNARODNE ATLETSKE UTRKE GRADA KOPRIV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37.8pt;mso-wrap-distance-left:9.05pt;mso-wrap-distance-right:9.05pt;mso-wrap-distance-top:0pt;mso-wrap-distance-bottom:0pt;margin-top:5.35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KARTA MEĐUNARODNE ATLETSKE UTRKE GRADA KOPRIV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9:00Z</dcterms:created>
  <dc:creator>Mimi</dc:creator>
  <dc:description/>
  <dc:language>en-US</dc:language>
  <cp:lastModifiedBy>Stanko Lovkovic</cp:lastModifiedBy>
  <cp:lastPrinted>2015-10-05T12:34:00Z</cp:lastPrinted>
  <dcterms:modified xsi:type="dcterms:W3CDTF">2018-10-09T06:39:00Z</dcterms:modified>
  <cp:revision>2</cp:revision>
  <dc:subject/>
  <dc:title/>
</cp:coreProperties>
</file>