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privnica, 15. listopada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dmet: Poziv na atletsku utrku grada Kopriv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jednica športskih udruga Grada Koprivnice u suradnji sa Obrtničkom školom Koprivnica i atletskim sucima grada Koprivnice, povodom proslave Dana grada Koprivnice, tradicionalno organizira cestovnu atletsku utrku. Pokrovitelj utrke je Grad Koprivn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. međunarodna atletska utrka grada Koprivnice održati će se u nedjelju 11. studenoga 2018. godine.  Start i cilj utrke su na Zrinskom trgu a staze utrka prolaze gradskim ulicama, trgovima i parko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utrci se za pojedinačni plasman dodjeljuju medalje i priznanja:</w:t>
      </w:r>
    </w:p>
    <w:p>
      <w:pPr>
        <w:pStyle w:val="Normal"/>
        <w:jc w:val="both"/>
        <w:rPr/>
      </w:pPr>
      <w:r>
        <w:rPr>
          <w:rFonts w:cs="Arial" w:ascii="Arial" w:hAnsi="Arial"/>
        </w:rPr>
        <w:t>Medalje:    -tri prvoplasirana natjecatelja u svakoj kategoriji u muškoj i ženskoj konkurenciji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znanja:  -pet prvoplasiranih natjecatelja u svakoj kategoriji u muškoj i ženskoj konkurenci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Za ekipni plasman u kategoriji osnovnih i srednjih škola za osvojena prva tri mjesta dodjeljuju se pehari i priznanja a bodovanje se vrši na slijedeći način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d srednjih škola za ekipni plasman se boduju i zbrajaju rezultati tri najuspješnija juniora i tri najuspješnije juniorke škole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kod osnovnih škola za ekipni plasman se boduju i zbrajaju rezultati tri najuspješnija dječaka i tri najuspješnije djevojčice škole u svakoj od dobnih kategorija osnovnih škola (utrke br. 3,4,5,6,10,11,12 i 13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ozivamo učenice i učenike vaše škole da se u što većem broju odazovu i učestvuju na ovoj utrci i time daju svoj doprinos promociji sporta i proslavi Dana grada Koprivnic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U prilogu šaljemo Propozicije i kategorije, Kartu utrke i Obrazac prijave u Excel forma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limo vas da ispunjeni Obrazac prijave što prije, a najkasnije do </w:t>
      </w:r>
      <w:r>
        <w:rPr>
          <w:rFonts w:cs="Arial" w:ascii="Arial" w:hAnsi="Arial"/>
          <w:b/>
        </w:rPr>
        <w:t>08. studenoga 2018.</w:t>
      </w:r>
      <w:r>
        <w:rPr>
          <w:rFonts w:cs="Arial" w:ascii="Arial" w:hAnsi="Arial"/>
        </w:rPr>
        <w:t xml:space="preserve"> pošaljete na e-mail: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utrka.kc@gmail.com</w:t>
        </w:r>
      </w:hyperlink>
      <w:r>
        <w:rPr>
          <w:rFonts w:cs="Arial" w:ascii="Arial" w:hAnsi="Arial"/>
        </w:rPr>
        <w:t xml:space="preserve"> kako bi vam mogli na vrijeme dostaviti listiće s natjecateljskim brojevima koje je potrebno podjeliti natjecatelji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tne informacije oko prijava možete dobiti na mob. 098-626-664 (Miroslav Potrošk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rdačan pozdra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organizacijskog odbor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Stanislav Lovković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307340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4.2pt" to="494.95pt,24.2pt" stroked="t" o:allowincell="f" style="position:absolute">
              <v:stroke color="#4d4d4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364490</wp:posOffset>
              </wp:positionV>
              <wp:extent cx="6629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8.7pt" to="494.95pt,28.7pt" stroked="t" o:allowincell="f" style="position:absolute">
              <v:stroke color="#4d4d4d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286500" cy="1143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90pt;mso-wrap-distance-left:9.05pt;mso-wrap-distance-right:9.05pt;mso-wrap-distance-top:0pt;mso-wrap-distance-bottom:0pt;margin-top:-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925</wp:posOffset>
              </wp:positionH>
              <wp:positionV relativeFrom="paragraph">
                <wp:posOffset>-73660</wp:posOffset>
              </wp:positionV>
              <wp:extent cx="5722620" cy="368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262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pt;height:29.05pt;mso-wrap-distance-left:9.05pt;mso-wrap-distance-right:9.05pt;mso-wrap-distance-top:0pt;mso-wrap-distance-bottom:0pt;margin-top:-5.8pt;mso-position-vertical-relative:text;margin-left:4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697ee5" stroked="f" o:allowincell="f" style="position:absolute;margin-left:0pt;margin-top:-21.75pt;width:435.95pt;height:21.65pt;mso-wrap-style:none;v-text-anchor:middle;mso-position-vertical:top" type="_x0000_t136">
                          <v:path textpathok="t"/>
                          <v:textpath on="t" fitshape="t" string="ZAJEDNICA ŠPORTSKIH UDRUGA GRADA KOPRIVNICE" style="font-family:&quot;Arial Narrow&quot;;font-size:20pt"/>
                          <v:fill o:detectmouseclick="t" type="solid" color2="#96811a"/>
                          <v:stroke color="#3465a4" joinstyle="round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-73660</wp:posOffset>
              </wp:positionV>
              <wp:extent cx="922020" cy="964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64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235" cy="8718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235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5.95pt;mso-wrap-distance-left:9.05pt;mso-wrap-distance-right:9.05pt;mso-wrap-distance-top:0pt;mso-wrap-distance-bottom:0pt;margin-top:-5.8pt;mso-position-vertical-relative:text;margin-left:-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235" cy="8718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235" cy="87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62000</wp:posOffset>
              </wp:positionH>
              <wp:positionV relativeFrom="paragraph">
                <wp:posOffset>335915</wp:posOffset>
              </wp:positionV>
              <wp:extent cx="5257800" cy="8001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4D4D4D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</w:rPr>
                            <w:t>48000 KOPRIVNICA, Mihovila Pavleka Miškine 12,   tel./fax: 048 622 6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4D4D4D"/>
                              <w:u w:val="single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u w:val="none"/>
                              </w:rPr>
                              <w:t>www.zsu-kc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D4D4D"/>
                            </w:rPr>
                            <w:t xml:space="preserve">   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u w:val="none"/>
                              </w:rPr>
                              <w:t>su-kc@zsu-kc.h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</w:rPr>
                              <w:t>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D4D"/>
                            </w:rPr>
                            <w:t>Matični broj: 1248618  ●  Žiro račun: 2386002-1100510408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3pt;mso-wrap-distance-left:9.05pt;mso-wrap-distance-right:9.05pt;mso-wrap-distance-top:0pt;mso-wrap-distance-bottom:0pt;margin-top:26.4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4D4D4D"/>
                      </w:rPr>
                    </w:pPr>
                    <w:r>
                      <w:rPr>
                        <w:rFonts w:cs="Arial" w:ascii="Arial" w:hAnsi="Arial"/>
                        <w:color w:val="4D4D4D"/>
                      </w:rPr>
                      <w:t>48000 KOPRIVNICA, Mihovila Pavleka Miškine 12,   tel./fax: 048 622 6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4D4D4D"/>
                        <w:u w:val="single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u w:val="none"/>
                        </w:rPr>
                        <w:t>www.zsu-kc.hr</w:t>
                      </w:r>
                    </w:hyperlink>
                    <w:r>
                      <w:rPr>
                        <w:rFonts w:cs="Arial" w:ascii="Arial" w:hAnsi="Arial"/>
                        <w:color w:val="4D4D4D"/>
                      </w:rPr>
                      <w:t xml:space="preserve">    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</w:rPr>
                        <w:t>z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u w:val="none"/>
                        </w:rPr>
                        <w:t>su-kc@zsu-kc.h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</w:rPr>
                        <w:t>r</w:t>
                      </w:r>
                    </w:hyperlink>
                    <w:r>
                      <w:rPr>
                        <w:rFonts w:cs="Arial" w:ascii="Arial" w:hAnsi="Arial"/>
                        <w:color w:val="333333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D4D4D"/>
                      </w:rPr>
                      <w:t>Matični broj: 1248618  ●  Žiro račun: 2386002-1100510408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697ee5" stroked="f" o:allowincell="f" style="position:absolute;margin-left:0pt;margin-top:-21.75pt;width:435.95pt;height:21.65pt;mso-wrap-style:none;v-text-anchor:middle;mso-position-vertical:top" type="_x0000_t136">
          <v:path textpathok="t"/>
          <v:textpath on="t" fitshape="t" string="ZAJEDNICA ŠPORTSKIH UDRUGA GRADA KOPRIVNICE" style="font-family:&quot;Arial Narrow&quot;;font-size:20pt"/>
          <v:fill o:detectmouseclick="t" type="solid" color2="#96811a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rka.k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zsu-kc.hr/" TargetMode="External"/><Relationship Id="rId4" Type="http://schemas.openxmlformats.org/officeDocument/2006/relationships/hyperlink" Target="mailto:zsu-kc@zsu-kc.hr" TargetMode="External"/><Relationship Id="rId5" Type="http://schemas.openxmlformats.org/officeDocument/2006/relationships/hyperlink" Target="http://www.zsu-kc.hr/" TargetMode="External"/><Relationship Id="rId6" Type="http://schemas.openxmlformats.org/officeDocument/2006/relationships/hyperlink" Target="mailto:zsu-kc@zsu-kc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3:00Z</dcterms:created>
  <dc:creator>Ucenik</dc:creator>
  <dc:description/>
  <cp:keywords/>
  <dc:language>en-US</dc:language>
  <cp:lastModifiedBy>Stanko Lovkovic</cp:lastModifiedBy>
  <cp:lastPrinted>2017-10-17T10:24:00Z</cp:lastPrinted>
  <dcterms:modified xsi:type="dcterms:W3CDTF">2018-10-16T09:18:00Z</dcterms:modified>
  <cp:revision>3</cp:revision>
  <dc:subject/>
  <dc:title>Koprivnica, 30</dc:title>
</cp:coreProperties>
</file>