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Molimo razrednike da opravdaju izostanak učenika s popisa radi sudjelovanja na školskim susretima i natjecanju iz biologije u četvrtak, 16. veljače 2012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razred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5212080" cy="385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414"/>
                              <w:gridCol w:w="1559"/>
                              <w:gridCol w:w="992"/>
                              <w:gridCol w:w="2268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Ško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šela  Lokota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u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trčevi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šela  Lokota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ov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igane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šela  Lokota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la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avković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šela Lokota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rhoc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roslav Samardži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ov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ev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jerka  Gazdek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ote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ovi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šela  Lokota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nče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šela  Lokota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u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linči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roslav Samardži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na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l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šela  Lokota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r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abolić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jerka  Gazdek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be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roslav Samardži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u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ulja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šela  Lokota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onar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Gajdi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šela  Lokota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Šlabe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jerka  Gazdek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sonjač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roslav Samardži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idović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šela  Lokota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ind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roslav Samardži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tu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roslav Samardžić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03.5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414"/>
                        <w:gridCol w:w="1559"/>
                        <w:gridCol w:w="992"/>
                        <w:gridCol w:w="2268"/>
                        <w:gridCol w:w="1296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Ško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šela  Lokota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u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trčevi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šela  Lokota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v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igane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šela  Lokota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la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avković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šela Lokota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rhoc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roslav Samardži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v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ev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jerka  Gazdek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ote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ovi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šela  Lokota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nče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šela  Lokota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u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linči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roslav Samardži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na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le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šela  Lokota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abolić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jerka  Gazdek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be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roslav Samardži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u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Vulja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šela  Lokota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onar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ajdi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šela  Lokota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Šlabe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jerka  Gazdek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sonjač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roslav Samardži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Vidović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šela  Lokota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ind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roslav Samardži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tu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r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roslav Samardžić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razred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4"/>
        <w:gridCol w:w="1559"/>
        <w:gridCol w:w="992"/>
        <w:gridCol w:w="2268"/>
        <w:gridCol w:w="129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ov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ngol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jerka  Gazd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v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ac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rka Gazd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v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a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jerka  Gazd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k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jerka  Gazd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ko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jerka  Gazd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razred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4"/>
        <w:gridCol w:w="1559"/>
        <w:gridCol w:w="992"/>
        <w:gridCol w:w="2268"/>
        <w:gridCol w:w="129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ov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n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ja  Mikul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p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šela Lokot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f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ja  Mikul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ton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ž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ja  Mikul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ja  Mikul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j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ja  Mikul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l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ja  Mikul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t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ja  Mikul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v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ub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z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ja  Mikul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ur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ja  Mikul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a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i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m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azred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5"/>
        <w:gridCol w:w="1559"/>
        <w:gridCol w:w="992"/>
        <w:gridCol w:w="2268"/>
        <w:gridCol w:w="129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ov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rka Gazd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rka Gazd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ari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rka Gazd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ti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aš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fer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rka Gazd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indero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rka Gazd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kovi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rka Gazd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ma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ž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lav Samardži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rka Gazd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sjednik Aktiva:</w:t>
      <w:tab/>
      <w:t xml:space="preserve">                                                                                         Ravnatelj:</w:t>
    </w:r>
  </w:p>
  <w:p>
    <w:pPr>
      <w:pStyle w:val="Footer"/>
      <w:rPr/>
    </w:pPr>
    <w:r>
      <w:rPr/>
      <w:t xml:space="preserve">Ljerka Gazdek                                                                            </w:t>
      <w:tab/>
      <w:t>Vjekoslav Robot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Gimnazija „Fran Galović“ Koprivnica</w:t>
    </w:r>
  </w:p>
  <w:p>
    <w:pPr>
      <w:pStyle w:val="Header"/>
      <w:rPr/>
    </w:pPr>
    <w:r>
      <w:rPr>
        <w:rFonts w:cs="Calibri" w:ascii="Calibri" w:hAnsi="Calibri"/>
        <w:b/>
        <w:sz w:val="32"/>
        <w:szCs w:val="32"/>
      </w:rPr>
      <w:t xml:space="preserve">Školski susreti i natjecanje iz biologije </w:t>
      <w:tab/>
      <w:t>16.02.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19:00Z</dcterms:created>
  <dc:creator>Biologija</dc:creator>
  <dc:description/>
  <cp:keywords/>
  <dc:language>en-US</dc:language>
  <cp:lastModifiedBy>Biologija</cp:lastModifiedBy>
  <dcterms:modified xsi:type="dcterms:W3CDTF">2012-02-16T15:25:00Z</dcterms:modified>
  <cp:revision>3</cp:revision>
  <dc:subject/>
  <dc:title>Popis učenika koji su prijavljeni za sudjelovanju na natjecanju</dc:title>
</cp:coreProperties>
</file>