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908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B OPĆA GIMNAZIJA</w:t>
      </w:r>
    </w:p>
    <w:p>
      <w:pPr>
        <w:pStyle w:val="Normal"/>
        <w:ind w:left="2124" w:right="0" w:firstLine="708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ab/>
      </w:r>
    </w:p>
    <w:p>
      <w:pPr>
        <w:pStyle w:val="Normal"/>
        <w:ind w:left="3540" w:right="0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Martina Grgac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 xml:space="preserve">BAN, MI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rnJAK, LOR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ESPOTUŠIĆ, T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ĐIPALO, AN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uček, patric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egurić, jako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otić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udić, magda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ničar, mat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elić, j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apusta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rošnjar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eđimorec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uqaj, pao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rišlin, lor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apina, sara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epec, en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pek, ž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eufel, ne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ežak, mir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tuc, lan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  <w:tab/>
        <w:tab/>
        <w:t>2. strani jezik – Talijanski jezik (početni)</w:t>
      </w:r>
    </w:p>
    <w:p>
      <w:pPr>
        <w:pStyle w:val="Normal"/>
        <w:rPr>
          <w:rFonts w:ascii="Comic Sans MS" w:hAnsi="Comic Sans MS" w:cs="Comic Sans MS"/>
          <w:bCs/>
          <w:color w:val="008080"/>
          <w:lang w:val="en-US" w:eastAsia="en-US"/>
        </w:rPr>
      </w:pPr>
      <w:r>
        <w:rPr>
          <w:rFonts w:cs="Comic Sans MS" w:ascii="Comic Sans MS" w:hAnsi="Comic Sans MS"/>
          <w:bCs/>
          <w:color w:val="00808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– Njemački jezik</w:t>
        <w:tab/>
        <w:tab/>
        <w:t>2. strani jezik – Engleski jezik (početni)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10D0C"/>
          <w:lang w:val="en-US" w:eastAsia="en-US"/>
        </w:rPr>
      </w:pPr>
      <w:r>
        <w:rPr>
          <w:rFonts w:cs="Comic Sans MS" w:ascii="Comic Sans MS" w:hAnsi="Comic Sans MS"/>
          <w:b/>
          <w:bCs/>
          <w:color w:val="F10D0C"/>
          <w:lang w:val="en-US" w:eastAsia="en-US"/>
        </w:rPr>
        <w:t>MOLIM RODITELJE DA UVAŽE ISPRAVAK REGISTRACIJSKIH BROJEVA ZA NABAVU UDŽBENIKA I POSTUPE  KOD NARUDŽBE PO OVOJ TABLICI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lang w:val="en-US" w:eastAsia="en-US"/>
        </w:rPr>
      </w:r>
    </w:p>
    <w:tbl>
      <w:tblPr>
        <w:tblW w:w="9698" w:type="dxa"/>
        <w:jc w:val="left"/>
        <w:tblInd w:w="-2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VI RAZRED (opća gimnazija) – ENGLESKI JEZIK (prvi strani jezik)</w:t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FOCUS 2, </w:t>
            </w:r>
            <w:r>
              <w:rPr>
                <w:b/>
                <w:u w:val="single"/>
              </w:rPr>
              <w:t>2nd EDITION</w:t>
            </w:r>
            <w:r>
              <w:rPr>
                <w:b/>
              </w:rPr>
              <w:t>, UDŽBENIK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Autori: Sue Kay, Vaughan Jones, Daniel Brayshaw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g. broj: 6295</w:t>
            </w:r>
          </w:p>
          <w:p>
            <w:pPr>
              <w:pStyle w:val="LO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  <w:t>(šifra kompleta: 4098)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akladnik: NAKLADA LJEVAK d.o.o.</w:t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VI RAZRED (opća gimnazija) – TALIJANSKI JEZIK (drugi strani jezik)</w:t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VISSIMO! 1, udžbenik za talijanski jezik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Autori: Marilisa Birello, Simone Bonafaccia, Andrea Petri, Albert Vilagras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reg. broj: 626</w:t>
            </w:r>
            <w:bookmarkEnd w:id="0"/>
            <w:bookmarkEnd w:id="1"/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LO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  <w:t>(šifra kompleta: 4070)</w:t>
            </w:r>
          </w:p>
          <w:p>
            <w:pPr>
              <w:pStyle w:val="LO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BRAVISSIMO! 1, radna bilježnica za talijanski jezik, redni </w:t>
            </w:r>
            <w:r>
              <w:rPr>
                <w:b/>
                <w:bCs/>
                <w:color w:val="000000"/>
                <w:sz w:val="28"/>
                <w:szCs w:val="28"/>
              </w:rPr>
              <w:t>broj 31</w:t>
            </w:r>
          </w:p>
          <w:p>
            <w:pPr>
              <w:pStyle w:val="LOnormal"/>
              <w:widowControl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akladnik: NAKLADA LJEVAK d.o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5:00Z</dcterms:created>
  <dc:creator>Mirjana</dc:creator>
  <dc:description/>
  <dc:language>en-US</dc:language>
  <cp:lastModifiedBy/>
  <cp:lastPrinted>1995-11-21T17:41:00Z</cp:lastPrinted>
  <dcterms:modified xsi:type="dcterms:W3CDTF">2020-07-30T21:38:58Z</dcterms:modified>
  <cp:revision>6</cp:revision>
  <dc:subject/>
  <dc:title> </dc:title>
</cp:coreProperties>
</file>