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right="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C OPĆA GIMNAZIJA</w:t>
      </w:r>
    </w:p>
    <w:p>
      <w:pPr>
        <w:pStyle w:val="Normal"/>
        <w:ind w:left="2124" w:right="0" w:firstLine="708"/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ab/>
      </w:r>
    </w:p>
    <w:p>
      <w:pPr>
        <w:pStyle w:val="Normal"/>
        <w:ind w:left="2832" w:right="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Dubravka Šutalo Kovačić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OŽIĆ, DOMENI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BUŠIĆ, ĐUR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FRIŠČIĆ, PATRIK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RIVIĆ, 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GRuBEŠIĆ, MIL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KOTARŠČAK, TES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KUKEC, ADE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LESAR, HEL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IKLOŠIĆ, K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IKLOŠIĆ, VILI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ERIŠA, MARIA LORE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RASINEC, LOVR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RAŠANEC BILJEŠKO, BOR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RUPČIĆ, I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SAVIĆ, T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SERTIĆ, NIK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OKOLIĆ, EL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ŠAMBAR, T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TOMIEK, NIV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UDOVIČIĆ, LU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RABELJ, ELL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t>1. strani jezik – Engleski jezik</w:t>
        <w:tab/>
        <w:tab/>
        <w:t>2. strani jezik – Njemački jezik (početni)</w:t>
      </w:r>
    </w:p>
    <w:p>
      <w:pPr>
        <w:pStyle w:val="Normal"/>
        <w:rPr>
          <w:rFonts w:ascii="Comic Sans MS" w:hAnsi="Comic Sans MS" w:cs="Comic Sans MS"/>
          <w:bCs/>
          <w:color w:val="008080"/>
          <w:lang w:val="en-US" w:eastAsia="en-US"/>
        </w:rPr>
      </w:pPr>
      <w:r>
        <w:rPr>
          <w:rFonts w:cs="Comic Sans MS" w:ascii="Comic Sans MS" w:hAnsi="Comic Sans MS"/>
          <w:bCs/>
          <w:color w:val="008080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  <w:t>1. strani jezik – Engleski jezik</w:t>
        <w:tab/>
        <w:tab/>
        <w:t>2. strani jezik – Njemački jezik (napredni)</w:t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8:00Z</dcterms:created>
  <dc:creator>Mirjana</dc:creator>
  <dc:description/>
  <dc:language>en-US</dc:language>
  <cp:lastModifiedBy>Mirjana</cp:lastModifiedBy>
  <cp:lastPrinted>1995-11-21T17:41:00Z</cp:lastPrinted>
  <dcterms:modified xsi:type="dcterms:W3CDTF">2020-07-29T07:04:00Z</dcterms:modified>
  <cp:revision>4</cp:revision>
  <dc:subject/>
  <dc:title> </dc:title>
</cp:coreProperties>
</file>