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0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F – OPĆA GIMNAZIJA (ODJEL ZA SPORTAŠE)</w:t>
      </w:r>
    </w:p>
    <w:p>
      <w:pPr>
        <w:pStyle w:val="Normal"/>
        <w:ind w:left="2124" w:right="0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</w:r>
    </w:p>
    <w:p>
      <w:pPr>
        <w:pStyle w:val="Normal"/>
        <w:ind w:left="2124" w:right="0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>Razrednik: Ranko, Gojković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begić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domanovac, damj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al, lovr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abajec, dorij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hladnić, emanu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horvat, iv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ibrahimpašić, k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ivačić, matej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rušelj, filip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jubić, bor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rkešić, lore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nogić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iškor, dori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aknić, patri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aš, stel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aško, 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roki, em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  <w:color w:val="0000FF"/>
              </w:rPr>
            </w:pPr>
            <w:r>
              <w:rPr>
                <w:rFonts w:cs="Comic Sans MS" w:ascii="Comic Sans MS" w:hAnsi="Comic Sans MS"/>
                <w:caps/>
                <w:color w:val="0000FF"/>
              </w:rPr>
              <w:t>špoljarić, leo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arvir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uković, l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zvonarek, lovro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1. strani jezik – Engleski jezik</w:t>
        <w:tab/>
        <w:tab/>
        <w:t>2. strani jezik – Njemački jezik</w: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  <w:t>1. strani jezik – Njemački jezik</w:t>
        <w:tab/>
        <w:tab/>
        <w:t>2. stani jezik – Engleski jezik</w:t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color w:val="0000FF"/>
          <w:lang w:val="en-US" w:eastAsia="en-US"/>
        </w:rPr>
      </w:pPr>
      <w:r>
        <w:rPr>
          <w:rFonts w:cs="Comic Sans MS" w:ascii="Comic Sans MS" w:hAnsi="Comic Sans MS"/>
          <w:bCs/>
          <w:color w:val="0000FF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33:00Z</dcterms:created>
  <dc:creator>Mirjana</dc:creator>
  <dc:description/>
  <dc:language>en-US</dc:language>
  <cp:lastModifiedBy>Mirjana</cp:lastModifiedBy>
  <cp:lastPrinted>1995-11-21T17:41:00Z</cp:lastPrinted>
  <dcterms:modified xsi:type="dcterms:W3CDTF">2020-07-28T14:33:00Z</dcterms:modified>
  <cp:revision>9</cp:revision>
  <dc:subject/>
  <dc:title> </dc:title>
</cp:coreProperties>
</file>