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8.Odluke o dodjeli priznanja škole, Odbor za dodjelu priznanja Gimnazije „Fran Galović“, Koprivnic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 O Z I V 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Školski odbor, učenike/ce, roditelje učenika/ca, zaposlenike/ce škole, 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i druge pravne i fizičke osobe na podnošenje prijedloga za dodjelu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ZNANJA ŠKOLE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znanje se dodjeljuje za posebne zasluge i doprinos radu škole i zaposlenika/c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z prijedlog treba priloži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datke o podnositelju inicijativ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životopis odnosno podatke o osobi koja se predlaže za dodjelu priznan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 za podnošenje pisanih prijedloga je zaključno s 18.travnjom 2012.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dlozi se dostavljaju na adresu poštom ili osobno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IMNAZIJA „FRAN GALOVIĆ“, KOPRIVNIC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.ŽELJKA SELINGERA 3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8 000 KOPRIVNIC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dbor za dodjelu priznanja (ured ravnatelja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bor za dodjelu priznanja Gimnazije „Fran Galović“, Koprivn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3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: 048/279-801 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/>
                    </w:pPr>
                    <w:r>
                      <w:rPr>
                        <w:i/>
                        <w:sz w:val="28"/>
                        <w:szCs w:val="28"/>
                      </w:rPr>
                      <w:t>tel: 048/279-801 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138555</wp:posOffset>
              </wp:positionV>
              <wp:extent cx="1943100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89.6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firstLine="70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ind w:firstLine="708"/>
    </w:pPr>
    <w:rPr>
      <w:b/>
      <w:bCs/>
      <w:color w:val="FF0000"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8:00Z</dcterms:created>
  <dc:creator>Miljenko Flajs</dc:creator>
  <dc:description/>
  <cp:keywords/>
  <dc:language>en-US</dc:language>
  <cp:lastModifiedBy>Tajnistvo</cp:lastModifiedBy>
  <cp:lastPrinted>2011-03-28T12:21:00Z</cp:lastPrinted>
  <dcterms:modified xsi:type="dcterms:W3CDTF">2012-04-10T09:35:00Z</dcterms:modified>
  <cp:revision>3</cp:revision>
  <dc:subject/>
  <dc:title>Školski odbor Gimnazije „Fran Galović“ Koprivnica je na sjednici održanoj 09</dc:title>
</cp:coreProperties>
</file>