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1A1A1A"/>
          <w:sz w:val="28"/>
          <w:szCs w:val="28"/>
        </w:rPr>
      </w:pPr>
      <w:r>
        <w:rPr>
          <w:rFonts w:eastAsia="Arial" w:cs="Arial" w:ascii="Arial" w:hAnsi="Arial"/>
          <w:color w:val="1A1A1A"/>
          <w:sz w:val="28"/>
          <w:szCs w:val="28"/>
        </w:rPr>
        <w:t xml:space="preserve"> </w:t>
      </w:r>
      <w:r>
        <w:rPr>
          <w:rFonts w:cs="Arial" w:ascii="Arial" w:hAnsi="Arial"/>
          <w:color w:val="1A1A1A"/>
          <w:sz w:val="28"/>
          <w:szCs w:val="28"/>
          <w:lang w:val="en-US" w:eastAsia="en-US"/>
        </w:rPr>
        <w:drawing>
          <wp:inline distT="0" distB="0" distL="0" distR="0">
            <wp:extent cx="5772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A1A1A"/>
          <w:sz w:val="36"/>
          <w:szCs w:val="36"/>
        </w:rPr>
      </w:pPr>
      <w:r>
        <w:rPr>
          <w:rFonts w:cs="Arial" w:ascii="Arial" w:hAnsi="Arial"/>
          <w:b/>
          <w:color w:val="1A1A1A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keepLines/>
        <w:jc w:val="center"/>
        <w:rPr>
          <w:sz w:val="32"/>
          <w:szCs w:val="32"/>
          <w:u w:val="none"/>
          <w:lang w:val="hr-HR"/>
        </w:rPr>
      </w:pPr>
      <w:r>
        <w:rPr>
          <w:sz w:val="32"/>
          <w:szCs w:val="32"/>
          <w:u w:val="none"/>
          <w:lang w:val="hr-HR"/>
        </w:rPr>
        <w:t>Croatian Scholarship Fund (Hrvatska školska zaklada) California, SAD</w:t>
      </w:r>
    </w:p>
    <w:p>
      <w:pPr>
        <w:pStyle w:val="Normal"/>
        <w:jc w:val="center"/>
        <w:rPr>
          <w:b/>
          <w:b/>
          <w:sz w:val="50"/>
          <w:szCs w:val="50"/>
          <w:u w:val="none"/>
          <w:lang w:val="hr-HR"/>
        </w:rPr>
      </w:pPr>
      <w:r>
        <w:rPr>
          <w:b/>
          <w:sz w:val="50"/>
          <w:szCs w:val="50"/>
          <w:u w:val="none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Američki Hrvati stipendiraju nadarene studente u domovini: prijavite se!</w:t>
      </w:r>
    </w:p>
    <w:p>
      <w:pPr>
        <w:pStyle w:val="Normal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 xml:space="preserve">Hrvatska školska zaklada, najveća hrvatsko-američka organizacija za stipendiranje nadarenih studenata u domovini raspisala je natječaj za izbor novih stipendista, koje će pomagati tijekom njihova cjelokupnog studija na jednom od hrvatskih sveučilišta. 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hr-HR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>S</w:t>
      </w:r>
      <w:r>
        <w:rPr>
          <w:sz w:val="24"/>
          <w:szCs w:val="24"/>
          <w:lang w:val="hr-HR"/>
        </w:rPr>
        <w:t xml:space="preserve">tipendije mogu dobiti studenti koji ovog proljeća završavaju gimnaziju ili srednju školu u Hrvatskoj ili Bosni Hercegovini te namjeravaju upisati prvu godinu preddiplomskog studij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ažni kriteriji prilikom odabira studenata bit će izvrsnost tijekom dosadašnjeg školovanja, imovinsko stanje te studij koji upisuj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Times" w:hAnsi="Times" w:cs="Arial"/>
          <w:sz w:val="24"/>
          <w:szCs w:val="24"/>
        </w:rPr>
      </w:pPr>
      <w:r>
        <w:rPr>
          <w:rFonts w:cs="Arial" w:ascii="Times" w:hAnsi="Times"/>
          <w:sz w:val="24"/>
          <w:szCs w:val="24"/>
          <w:lang w:val="hr-HR"/>
        </w:rPr>
        <w:t>Odabrani ovogodišnji studenti primat će godišnju stipendiju u iznosu od 2.000 USD (dva puta godišnje doznačuje se 1000 USD). Stipendija može trajati do pet godina, uključujući tri godine preddiplomskog i dvije godine diplomskog studij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hr-HR" w:bidi="en-US"/>
        </w:rPr>
        <w:t xml:space="preserve">Zainteresirani trebaju podnijeti prijavu s popratnom dokumentacijom upravi zaklade najkasnije do 15. svibnja ove godine. </w:t>
      </w:r>
      <w:r>
        <w:rPr>
          <w:sz w:val="24"/>
          <w:szCs w:val="24"/>
          <w:lang w:val="hr-HR"/>
        </w:rPr>
        <w:t xml:space="preserve">Prijavnicu i informacije o potrebnim dokumentima možete pronaći na sljedećem linku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hr-HR"/>
        </w:rPr>
      </w:pPr>
      <w:hyperlink r:id="rId3">
        <w:r>
          <w:rPr>
            <w:rStyle w:val="InternetLink"/>
            <w:sz w:val="24"/>
            <w:szCs w:val="24"/>
            <w:lang w:val="hr-HR"/>
          </w:rPr>
          <w:t>http://www.croatianscholarship.org/na-hrvatskom/prijavnica/</w:t>
        </w:r>
      </w:hyperlink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ada je utemeljena 1989. godine, a stipendira nadarene studente u domovini od 1993. Do sada je – zahvaljujući materijalnoj potpori zaklade – diplomiralo nekoliko stotina studenata na različitim fakultetima te danas pomažu razvoju svoje zemlje. Geslo zaklade je «Stvaranje lidera kroz obrazovanje» a temeljna misija – pomoći Hrvatskoj ulažući u mlade i sposobne ljude, koji će u budućnosti nositi njezin razvoj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sectPr>
      <w:footerReference w:type="default" r:id="rId4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libri" w:hAnsi="Calibri" w:eastAsia="MS Gothic;ＭＳ ゴシック" w:cs="Times New Roman"/>
      <w:sz w:val="24"/>
      <w:szCs w:val="24"/>
    </w:rPr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KartadokumentaChar">
    <w:name w:val="Karta dokumenta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b/>
      <w:bCs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  <w:sz w:val="24"/>
      <w:szCs w:val="24"/>
    </w:rPr>
  </w:style>
  <w:style w:type="paragraph" w:styleId="Tekstbalonia">
    <w:name w:val="Tekst balončić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Kartadokumenta">
    <w:name w:val="Karta dokumenta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atianscholarship.org/na-hrvatskom/prijavnica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2:00Z</dcterms:created>
  <dc:creator>Joe Cindrich</dc:creator>
  <dc:description/>
  <cp:keywords/>
  <dc:language>en-US</dc:language>
  <cp:lastModifiedBy>Vjeko</cp:lastModifiedBy>
  <cp:lastPrinted>2019-04-01T14:29:00Z</cp:lastPrinted>
  <dcterms:modified xsi:type="dcterms:W3CDTF">2021-03-15T07:22:00Z</dcterms:modified>
  <cp:revision>2</cp:revision>
  <dc:subject/>
  <dc:title>CROATIAN SCHOLARSHIP FUND (CS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