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center"/>
        <w:tblInd w:w="0" w:type="dxa"/>
        <w:tblLayout w:type="fixed"/>
        <w:tblCellMar>
          <w:top w:w="0" w:type="dxa"/>
          <w:left w:w="108" w:type="dxa"/>
          <w:bottom w:w="0" w:type="dxa"/>
          <w:right w:w="108" w:type="dxa"/>
        </w:tblCellMar>
      </w:tblPr>
      <w:tblGrid>
        <w:gridCol w:w="4248"/>
        <w:gridCol w:w="1260"/>
        <w:gridCol w:w="1440"/>
        <w:gridCol w:w="900"/>
        <w:gridCol w:w="900"/>
        <w:gridCol w:w="7272"/>
      </w:tblGrid>
      <w:tr>
        <w:trPr>
          <w:trHeight w:val="326" w:hRule="atLeast"/>
        </w:trPr>
        <w:tc>
          <w:tcPr>
            <w:tcW w:w="4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OGAĐAJ</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LOKACIJA</w:t>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VODITELJ</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VRIJEME</w:t>
            </w:r>
          </w:p>
        </w:tc>
        <w:tc>
          <w:tcPr>
            <w:tcW w:w="7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UČENICI</w:t>
            </w:r>
          </w:p>
        </w:tc>
      </w:tr>
      <w:tr>
        <w:trPr>
          <w:trHeight w:val="230" w:hRule="atLeast"/>
        </w:trPr>
        <w:tc>
          <w:tcPr>
            <w:tcW w:w="4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
                <w:b/>
                <w:sz w:val="18"/>
                <w:szCs w:val="18"/>
              </w:rPr>
            </w:pPr>
            <w:r>
              <w:rPr>
                <w:b/>
                <w:sz w:val="18"/>
                <w:szCs w:val="18"/>
              </w:rPr>
              <w:t>početak</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
                <w:b/>
                <w:sz w:val="18"/>
                <w:szCs w:val="18"/>
              </w:rPr>
            </w:pPr>
            <w:r>
              <w:rPr>
                <w:b/>
                <w:sz w:val="18"/>
                <w:szCs w:val="18"/>
              </w:rPr>
              <w:t>trajanje</w:t>
            </w:r>
          </w:p>
        </w:tc>
        <w:tc>
          <w:tcPr>
            <w:tcW w:w="7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c>
          <w:tcPr>
            <w:tcW w:w="4248"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Logika: Račun sudova – metode provjeravanja valjanosti zaključak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17</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Zdravko Car</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45 min.</w:t>
            </w:r>
          </w:p>
        </w:tc>
        <w:tc>
          <w:tcPr>
            <w:tcW w:w="7272"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elena Hudika, Mislav Kučanda, Antonio Mujadžić (4. d), Vedran Pintarić 3. d</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pH slin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1 – 01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iroslav Samardž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2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dela Marinelli 3. c, Andrija Pikivača 3. g</w:t>
            </w:r>
          </w:p>
        </w:tc>
      </w:tr>
      <w:tr>
        <w:trPr>
          <w:trHeight w:val="405" w:hRule="atLeast"/>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18"/>
                <w:szCs w:val="18"/>
              </w:rPr>
              <w:t>Zanimljivi kemijski pokus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0 – 014 </w:t>
            </w:r>
          </w:p>
          <w:p>
            <w:pPr>
              <w:pStyle w:val="Normal"/>
              <w:rPr>
                <w:sz w:val="18"/>
                <w:szCs w:val="18"/>
              </w:rPr>
            </w:pPr>
            <w:r>
              <w:rPr>
                <w:sz w:val="18"/>
                <w:szCs w:val="18"/>
              </w:rPr>
              <w:t>0 – 01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anja Mikul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2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Učenici 4. a i 4. c odjela (izborna kemija) i učenici 1. do 3. razreda (kemijska grupa)</w:t>
            </w:r>
          </w:p>
        </w:tc>
      </w:tr>
      <w:tr>
        <w:trPr>
          <w:trHeight w:val="405" w:hRule="atLeast"/>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18"/>
                <w:szCs w:val="18"/>
              </w:rPr>
              <w:t>Koncert španjolskih, talijanskih, francuskih, portugalskih, engleskih i hrvatskih pjesam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ultimedij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Martina Šifkorn-Labazan, </w:t>
            </w:r>
          </w:p>
          <w:p>
            <w:pPr>
              <w:pStyle w:val="Normal"/>
              <w:rPr>
                <w:sz w:val="18"/>
                <w:szCs w:val="18"/>
              </w:rPr>
            </w:pPr>
            <w:r>
              <w:rPr>
                <w:sz w:val="18"/>
                <w:szCs w:val="18"/>
              </w:rPr>
              <w:t>Sonja Delimar</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6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ihael Bogčev 4. b, Ena Poljak 4. b, Petar Šimčić 1. e, Andrea Tvarog 3.b i Lucija Gašpari 2.g, Voditeljica programa: Simona Margetić</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DSLR fotografija (za napredni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0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van Gundić i Ivan Grobenski</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van Gundić 4. a, Ivan Grobenski 4. g</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Mjerenje krvnog tlaka, šećera u krvi i spirometrij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1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jerka Gazdek</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2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Barbara Bašlin, Barbara Panić, Kristina Pirc, Manuela  Kolarić (4. c), Kristina Bukvić 4. g, Daria Harambašić 4. g, Marina Markotić 4. g</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 xml:space="preserve">Kreativno predavanje: Drugi svjetski rat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0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esna Balen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atija Knez, 3.e</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Pet pokusa iz termodinamik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1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Željka Peroš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0 min.</w:t>
            </w:r>
          </w:p>
        </w:tc>
        <w:tc>
          <w:tcPr>
            <w:tcW w:w="727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ea Ciber, Monika Crnjac, Fran Stanišić, Fran Papac (2. a), Nela Biondić, Vladimir Teklić, Ana Ščetarić, Martin Kuček, Hrvoje Šifkorn (2. b), Ana Šimek, Lucija Gašpari, Sandra Štajdohar, Lucija Sušilović (2. g)</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Astronomija: Prezentacije radova učenika: Sunčev sustav i galaksi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13</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jubomir Car</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60 min.</w:t>
            </w:r>
          </w:p>
        </w:tc>
        <w:tc>
          <w:tcPr>
            <w:tcW w:w="727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Klaudija Molnar 2. d, Mia Šimunić 2. d, Alen Trgovčević 1. d, Matija Pianec 1. d, Luka Klinčić 1. d, Petar Unger 1. d, Alen Galinović 1. d, Fran Petrušić 1. d i drugi učenici 1. d razreda</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Suđenje Antigoni</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09</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nes Sert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45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ula Vuljak, Tino Hmelina, Iva Sabolić, Amin Yasin, Anamarija Meštrić  (1. a), Klara Pavković, Lovro Ciganek (1. c), Ana Marija Sesvečan, Sara Jindra, Ivana Kovačić, Anika Polančec (1. g)</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18"/>
                <w:szCs w:val="18"/>
              </w:rPr>
              <w:t>Susret gimnazijskih literat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Knjižnic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ka Simov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0 min</w:t>
            </w:r>
          </w:p>
        </w:tc>
        <w:tc>
          <w:tcPr>
            <w:tcW w:w="727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Kristijan Garić 4. e, Robert Mehun 2. d, Maša Virag 3. b, Ivan Grobenski 4. g, Katarina Rodek 4. g, Ana Ščetarić 2. b, Lovro Gajski 2. b, Nives Kovačić 3. c,Matea Čvagić 1.a, Petra Brgles 2.a, Ivona Šimunović 2.c, Helena Bekčec 2.c, Ksenija Jug 2.c, Matej Mađerić 2.c, Antonio Arač 2.f ,Dajana Smoljanović 4.f.</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ovor tijela – govor istine (učeničke prezentacije)</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1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ira Sold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45 min.</w:t>
            </w:r>
          </w:p>
        </w:tc>
        <w:tc>
          <w:tcPr>
            <w:tcW w:w="727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Valerija Kikovski, Lana Vidović, Lea Bijač (3. e), Ivana Matoš 3. c, Pavle Bojanić 3. d</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Nutricionizam</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0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išela Lokotar</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Učenici 1. e razreda</w:t>
            </w:r>
          </w:p>
        </w:tc>
      </w:tr>
      <w:tr>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Bioluminiscencij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vlačionica A</w:t>
            </w:r>
          </w:p>
          <w:p>
            <w:pPr>
              <w:pStyle w:val="Normal"/>
              <w:rPr>
                <w:sz w:val="18"/>
                <w:szCs w:val="18"/>
              </w:rPr>
            </w:pPr>
            <w:r>
              <w:rPr>
                <w:sz w:val="18"/>
                <w:szCs w:val="18"/>
              </w:rPr>
              <w:t>Sportska dvorana</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Miroslav Samardž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00</w:t>
            </w:r>
          </w:p>
          <w:p>
            <w:pPr>
              <w:pStyle w:val="Normal"/>
              <w:jc w:val="both"/>
              <w:rPr>
                <w:sz w:val="18"/>
                <w:szCs w:val="18"/>
              </w:rPr>
            </w:pPr>
            <w:r>
              <w:rPr>
                <w:sz w:val="18"/>
                <w:szCs w:val="18"/>
              </w:rPr>
              <w:t>10. 30</w:t>
            </w:r>
          </w:p>
          <w:p>
            <w:pPr>
              <w:pStyle w:val="Normal"/>
              <w:jc w:val="both"/>
              <w:rPr>
                <w:sz w:val="18"/>
                <w:szCs w:val="18"/>
              </w:rPr>
            </w:pPr>
            <w:r>
              <w:rPr>
                <w:sz w:val="18"/>
                <w:szCs w:val="18"/>
              </w:rPr>
              <w:t>11.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 x 15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unja Drobac, Petra Nemec (4. a), Iva Andrašek, Lana Cvrtila, Anamarija Čižmak, Tin Moferdin, Stipe Salaj  (4. b), Kristina Bukvić, Ines Fonjak, Daria Harambašić (4. g)</w:t>
            </w:r>
          </w:p>
        </w:tc>
      </w:tr>
      <w:tr>
        <w:trPr>
          <w:trHeight w:val="65" w:hRule="atLeast"/>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Film  o svijetu u kojem živimo</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0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Krešimir Biršić</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10. 00</w:t>
            </w:r>
          </w:p>
          <w:p>
            <w:pPr>
              <w:pStyle w:val="Normal"/>
              <w:jc w:val="both"/>
              <w:rPr>
                <w:sz w:val="18"/>
                <w:szCs w:val="18"/>
              </w:rPr>
            </w:pPr>
            <w:r>
              <w:rPr>
                <w:sz w:val="18"/>
                <w:szCs w:val="18"/>
              </w:rPr>
              <w:t>10. 30</w:t>
            </w:r>
          </w:p>
          <w:p>
            <w:pPr>
              <w:pStyle w:val="Normal"/>
              <w:jc w:val="both"/>
              <w:rPr>
                <w:sz w:val="18"/>
                <w:szCs w:val="18"/>
              </w:rPr>
            </w:pPr>
            <w:r>
              <w:rPr>
                <w:sz w:val="18"/>
                <w:szCs w:val="18"/>
              </w:rPr>
              <w:t>11. 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 x 1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Karla Češnjaj 4. e, Jelena Dolenec 4.e, Ana Radmanić 3.e, Doris Baričić 3.e, Martina Pintarić 3. b</w:t>
            </w:r>
          </w:p>
        </w:tc>
      </w:tr>
      <w:tr>
        <w:trPr>
          <w:trHeight w:val="65" w:hRule="atLeast"/>
        </w:trPr>
        <w:tc>
          <w:tcPr>
            <w:tcW w:w="424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szCs w:val="18"/>
              </w:rPr>
            </w:pPr>
            <w:r>
              <w:rPr>
                <w:b/>
                <w:i/>
                <w:sz w:val="18"/>
                <w:szCs w:val="18"/>
              </w:rPr>
              <w:t>Hard Rock Café challenges you to Hard Rock Quizzomania! Blow your speakers with Rock'n'Roll!</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0 – 006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aša Kresojević</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0. 3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0 min.</w:t>
            </w:r>
          </w:p>
        </w:tc>
        <w:tc>
          <w:tcPr>
            <w:tcW w:w="727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i/>
                <w:sz w:val="18"/>
                <w:szCs w:val="18"/>
              </w:rPr>
              <w:t xml:space="preserve">Hard Rock Café </w:t>
            </w:r>
            <w:r>
              <w:rPr>
                <w:sz w:val="18"/>
                <w:szCs w:val="18"/>
              </w:rPr>
              <w:t>skupina</w:t>
            </w:r>
          </w:p>
        </w:tc>
      </w:tr>
      <w:tr>
        <w:trPr>
          <w:trHeight w:val="65" w:hRule="atLeast"/>
        </w:trPr>
        <w:tc>
          <w:tcPr>
            <w:tcW w:w="424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Učenje optimizma</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1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ira Soldić</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11. 0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45 min.</w:t>
            </w:r>
          </w:p>
        </w:tc>
        <w:tc>
          <w:tcPr>
            <w:tcW w:w="7272"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Helena Mihoci 3. b, Ivana Polančec 3. b</w:t>
            </w:r>
          </w:p>
        </w:tc>
      </w:tr>
      <w:tr>
        <w:trPr>
          <w:trHeight w:val="65" w:hRule="atLeast"/>
        </w:trPr>
        <w:tc>
          <w:tcPr>
            <w:tcW w:w="4248"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Dogodilo se na današnji dan, Novinarska skupina</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 – 004</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Nina Tadić, Romana Šutalo</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11. 3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30 min.</w:t>
            </w:r>
          </w:p>
        </w:tc>
        <w:tc>
          <w:tcPr>
            <w:tcW w:w="7272"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tonela Đureta 1. a, Martin Hadelan 2. a, Ivana Bukovčan i Ana Ščetarić 2. b, Ana Tonklin i Mirna Vengert 2. d, Simona Margetić i Marko Petric 3. c, Petra Sedlanić 3. a</w:t>
            </w:r>
          </w:p>
        </w:tc>
      </w:tr>
    </w:tbl>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2"/>
      <w:type w:val="nextPage"/>
      <w:pgSz w:orient="landscape" w:w="16838" w:h="11906"/>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8:00Z</dcterms:created>
  <dc:creator>Vjekoslav Robotić</dc:creator>
  <dc:description/>
  <cp:keywords/>
  <dc:language>en-US</dc:language>
  <cp:lastModifiedBy>Vjekoslav Robotić</cp:lastModifiedBy>
  <dcterms:modified xsi:type="dcterms:W3CDTF">2012-04-19T22:05:00Z</dcterms:modified>
  <cp:revision>3</cp:revision>
  <dc:subject/>
  <dc:title>Logika: Račun sudova – metode provjeravanja valjanosti zaključaka</dc:title>
</cp:coreProperties>
</file>