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JESTVICA KONAČNOG PORET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ŽAVNO NATJECANJE IZ ENGLESKOG JEZ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AKARSKA, 13. - 15. SVIBNJA 20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red i kategorija natjecanja:  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3"/>
        <w:gridCol w:w="1843"/>
        <w:gridCol w:w="2835"/>
        <w:gridCol w:w="1276"/>
        <w:gridCol w:w="850"/>
        <w:gridCol w:w="2694"/>
        <w:gridCol w:w="992"/>
        <w:gridCol w:w="992"/>
        <w:gridCol w:w="992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tra U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P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jan Pavl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lav Kranjč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„Fran Galović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ri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jana Zec-Ke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a Ru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na klasična gimnazija s pravom 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dreja 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ša Ma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LBUQUER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a Pe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el Pek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a Br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Antuna Vran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aneta Zan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 Puška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oje Me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 Smilj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jka Đa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an Lorencin-Pet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P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Ban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Lu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dr. Ivana Kranjč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rđe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jiljana Plazek-Bogoj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 Mik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Vuč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 Mik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 Matovinović Kl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 Stazić Juri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E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V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a Rebern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jel Ši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rednja škola Ban Josip Jela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yn Loz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jo Blaž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nja škola Ban Josip Jela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yn Loz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ar Podbrežnič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va gimnazija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na Tomašić Hir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islav Pea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ija Lucijana Vranja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lav 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 Ze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čn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 Dundović -Vrban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Kvater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H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na I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/>
        <w:t>Makarska, 15. svibnja 2012.                                                                                                            Predsjednik Državnog povjerenstva</w:t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Olga Granić, prof.             </w:t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0:00Z</dcterms:created>
  <dc:creator>Denis</dc:creator>
  <dc:description/>
  <cp:keywords/>
  <dc:language>en-US</dc:language>
  <cp:lastModifiedBy>Mirjana</cp:lastModifiedBy>
  <dcterms:modified xsi:type="dcterms:W3CDTF">2012-05-15T14:30:00Z</dcterms:modified>
  <cp:revision>2</cp:revision>
  <dc:subject/>
  <dc:title>LJESTVICA KONAČNOG PORETKA</dc:title>
</cp:coreProperties>
</file>