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14.st.7. Pravilnika izvođenju izleta, ekskurzija i drugih odgojno-obrazovnih aktivnosti izvan škole (Interno pročišćeni tekst N.N.87/14, N.N.81/15, 53/21) za </w:t>
      </w:r>
      <w:r>
        <w:rPr>
          <w:lang w:val="pl-PL"/>
        </w:rPr>
        <w:t xml:space="preserve">razredni odjel </w:t>
      </w:r>
      <w:r>
        <w:rPr/>
        <w:t xml:space="preserve"> 1.c i 1.f </w:t>
      </w:r>
      <w:r>
        <w:rPr>
          <w:sz w:val="22"/>
          <w:szCs w:val="22"/>
        </w:rPr>
        <w:t xml:space="preserve"> </w:t>
      </w:r>
      <w:r>
        <w:rPr/>
        <w:t xml:space="preserve">nakon održanog sastanka dana 8. siječnja 2024. godine dostavljamo V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 O Z I V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predstavljanje ponude na roditeljskom sastanku 1c. i 1.f razrednog odjela,  broj poziva 10/2023.24. razred 1.cf dana 12. siječnja 2024. godine  u 17:00 sati u učionici (2-0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tavljanja agencija je prema abecednom redu i vrijeme trajanja prezentacije je najdulje do 10 min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Predsjednik Povjerenstva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Maja Maček Trešč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staviti putničkoj agenci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velego  Varaž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ncept putovanja, Koprivn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ektar putovanja, Zagreb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E-mail:-</w:t>
    </w:r>
    <w:hyperlink r:id="rId1">
      <w:r>
        <w:rPr>
          <w:rStyle w:val="InternetLink"/>
          <w:sz w:val="18"/>
          <w:szCs w:val="18"/>
        </w:rPr>
        <w:t>gimnazija-fran-galovic@kc.t-com.hr</w:t>
      </w:r>
    </w:hyperlink>
    <w:r>
      <w:rPr>
        <w:sz w:val="18"/>
        <w:szCs w:val="18"/>
      </w:rPr>
      <w:t>, matični broj: 0901512, žiro račun:HR452386002155200353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000000000000000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01, 048/279 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01, 048/279 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95705</wp:posOffset>
              </wp:positionV>
              <wp:extent cx="1943100" cy="6286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LASA: 602-02/24-18/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URBROJ:2137-48-01-24-0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privnica, 9. siječnja  2024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9.5pt;mso-wrap-distance-left:9.05pt;mso-wrap-distance-right:9.05pt;mso-wrap-distance-top:0pt;mso-wrap-distance-bottom:0pt;margin-top:94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LASA: 602-02/24-18/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URBROJ:2137-48-01-24-0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oprivnica, 9. siječnja  2024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ObiantekstChar">
    <w:name w:val="Običan tekst Char"/>
    <w:qFormat/>
    <w:rPr>
      <w:rFonts w:ascii="Calibri" w:hAnsi="Calibri" w:cs="Arial"/>
      <w:sz w:val="22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nazija-fran-galovic@kc.t-com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2:00Z</dcterms:created>
  <dc:creator>Robi</dc:creator>
  <dc:description/>
  <cp:keywords/>
  <dc:language>en-US</dc:language>
  <cp:lastModifiedBy>Davorka Sever</cp:lastModifiedBy>
  <cp:lastPrinted>2024-01-09T14:55:00Z</cp:lastPrinted>
  <dcterms:modified xsi:type="dcterms:W3CDTF">2024-01-10T07:26:00Z</dcterms:modified>
  <cp:revision>19</cp:revision>
  <dc:subject/>
  <dc:title>Ravnatelj: Vjekoslav Robotić, prof</dc:title>
</cp:coreProperties>
</file>