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HRVATSKOGA JEZIKA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PRVI RAZRED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835"/>
        <w:gridCol w:w="1417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9 PLA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2 KNJI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sz w:val="22"/>
                <w:szCs w:val="22"/>
              </w:rPr>
              <w:t>23049 ZVIJEZ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09 RIJE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75 BO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8 S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10 H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21 DU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Koprivnica, 24. 2. 2025.    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/>
      </w:pPr>
      <w:r>
        <w:rPr>
          <w:b/>
        </w:rPr>
        <w:t>___________________________HRVATSKOGA JEZIKA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DRUGI RAZRED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6985" t="698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835"/>
        <w:gridCol w:w="1417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 PADEŽ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19 KLOK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65 KUĆ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08 MJES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 TELEVIZ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57 PAP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48 BRO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/>
            </w:pPr>
            <w:r>
              <w:rPr/>
              <w:t>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privnica, 24. 2. 2025.                                      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HRVATSKOGA JEZIKA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TREĆI RAZRED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835"/>
        <w:gridCol w:w="1417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8 MIMO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19 EGM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 Š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8 LEPT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20 V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7 MULARK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7 IME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13 ŠVRČ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4 M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10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70 HRA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23 ZA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5 MAJ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762 SR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7 OBL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45 PIS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8 MA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privnica, 24. 2. 2025.                                       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Školsko</w:t>
      </w:r>
      <w:r>
        <w:rPr>
          <w:b/>
        </w:rPr>
        <w:t xml:space="preserve"> / općinsko / županijsko / državno Natjecanje Iz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HRVATSKOGA JEZIKA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Razred ili kategorija natjecanj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ČETVRTI RAZRED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635" cy="63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2835"/>
        <w:gridCol w:w="1417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111 GLA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11 PRILO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1 GLAG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6 ZADN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Gimnazija „Fran Galović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/>
              <w:t>Koprivnic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Koprivnica, 24. 2. 2025.                                       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(mjesto i datum)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na Kesina</dc:creator>
  <dc:description/>
  <cp:keywords/>
  <dc:language>en-US</dc:language>
  <cp:lastModifiedBy>Korisnik</cp:lastModifiedBy>
  <cp:lastPrinted>1995-11-21T17:41:00Z</cp:lastPrinted>
  <dcterms:modified xsi:type="dcterms:W3CDTF">2025-02-24T09:17:00Z</dcterms:modified>
  <cp:revision>3</cp:revision>
  <dc:subject/>
  <dc:title>Prilog 2 / Ljestvica privremenog poretka</dc:title>
</cp:coreProperties>
</file>