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UTE ZA KIĆENJE RAZREDNIH JELK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govor o kićenju razrednih jelki postignut je na Vijeću učenika po sistemu dragovoljnog izbora pojedinih razreda, a cilj akcije je stvaranje razredne sinergije , zabava, druženje i poticanje kreativnosti učenika i profesora u blagdanskom ozračju ško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dsjednici razreda koji ne žele sudjelovati u navedenoj akciji dužni su ravnatelja izvijestiti o tome najkasnije do 12. 12. 2012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zredne  jelke samostalno postavljaju i kite učenici pojedinog razreda a mogu im se pridružiti i razrednici, dok profesori kite svoju jelk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lke se donose u školu 14.12.2012. (petak) a postavljaju na zadane razredne pozicije u 14.00 h i kite od 14.00 h do 18.00 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lke koje učenici donesu ujutro u školu treba ostaviti u crnom hodniku sportske dvorane kod tepiha s sjeverne stra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lke mogu biti prirodne i umjetne visoke do 3 m, a škola preporuča učenicima da prirodne jelke imaju u teglama kako bi se kasnije mogle zasaditi u školskom dvorišt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čenici sami moraju osigurati: stalak, jelku, nakit i  osvjetljenje-lampice, CD s božićnom glazbom koju žele slušati prilikom kićenja, te produžni kabel, a škola će osigurati markiranje lokacije jelke i el. energiju putem jednog kabla na koji će se spajati po tri jelke u nizu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čenici su dužni po završetku kićenja pomesti i očistiti prostor oko svoje jelk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lke drugih razreda je strogo zabranjeno dirati a prekršitelji ove zabrane biti će strogo sankcioniran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Škola je osigurala nagrade razredima za najljepše jelke a izbor najljepših jelki provest će ocjenjivački tim sastavljen od učenika iz drugih srednjih škol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lke će biti raskićene od strane djelatnika škole 10.01.2013. te će sav nakit i ostalo učenike čekati zapakirano i označeno po razredima na početku nastave u drugom polugodištu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03:00Z</dcterms:created>
  <dc:creator>Robotic</dc:creator>
  <dc:description/>
  <cp:keywords/>
  <dc:language>en-US</dc:language>
  <cp:lastModifiedBy>Robotic</cp:lastModifiedBy>
  <cp:lastPrinted>2012-12-07T08:45:00Z</cp:lastPrinted>
  <dcterms:modified xsi:type="dcterms:W3CDTF">2012-12-07T12:03:00Z</dcterms:modified>
  <cp:revision>2</cp:revision>
  <dc:subject/>
  <dc:title>Upute za kićenje razrednih jelki</dc:title>
</cp:coreProperties>
</file>