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8. Odluke o dodjeli priznanja škole, Odbor za dodjelu priznanja Gimnazije „Fran Galović“, Koprivnic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O Z I V 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kolski odbor, učenike/ce, roditelje učenika/ca, zaposlenike/ce škole,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 druge pravne i fizičke osobe na podnošenje prijedloga za dodjel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A ŠKOL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znanje se dodjeljuje za posebne zasluge i doprinos radu škole i zaposlenika/c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z prijedlog treba priloži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datke o podnositelju inicijativ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životopis odnosno podatke o osobi koja se predlaže za dodjelu prizn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podnošenje pisanih prijedloga je zaključno s 18. travnjom 2013.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zi se dostavljaju na adresu poštom ili osobno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IMNAZIJA „FRAN GALOVIĆ“, KOPRIVNIC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ŽELJKA SELINGERA 3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8 000 KOPRIV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bor za dodjelu priznanja (ured ravnatelj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or za dodjelu priznanja Gimnazije „Fran Galović“, Kopriv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8:00Z</dcterms:created>
  <dc:creator>Miljenko Flajs</dc:creator>
  <dc:description/>
  <cp:keywords/>
  <dc:language>en-US</dc:language>
  <cp:lastModifiedBy>Robotic</cp:lastModifiedBy>
  <cp:lastPrinted>2011-03-28T12:21:00Z</cp:lastPrinted>
  <dcterms:modified xsi:type="dcterms:W3CDTF">2013-04-05T11:58:00Z</dcterms:modified>
  <cp:revision>2</cp:revision>
  <dc:subject/>
  <dc:title>Školski odbor Gimnazije „Fran Galović“ Koprivnica je na sjednici održanoj 09</dc:title>
</cp:coreProperties>
</file>