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4"/>
        <w:gridCol w:w="1530"/>
      </w:tblGrid>
      <w:tr>
        <w:trPr>
          <w:trHeight w:val="453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FFCC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299335" cy="66452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9320" cy="664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36pt;margin-top:0pt;width:181pt;height:523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510</wp:posOffset>
                      </wp:positionV>
                      <wp:extent cx="2045970" cy="723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  <w:t>DAN SPORTA – STUDENA 2013.</w:t>
                                  </w:r>
                                </w:p>
                                <w:p>
                                  <w:pPr>
                                    <w:pStyle w:val="Heading7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  <w:t>Raspored natjecanja: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1pt;height:56.95pt;mso-wrap-distance-left:2.9pt;mso-wrap-distance-right:2.9pt;mso-wrap-distance-top:2.9pt;mso-wrap-distance-bottom:2.9pt;margin-top:1.3pt;mso-position-vertical-relative:text;margin-left: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DAN SPORTA – STUDENA 2013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Raspored natjecanj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b/>
                <w:bCs/>
                <w:color w:val="FFCC00"/>
                <w:sz w:val="20"/>
                <w:szCs w:val="20"/>
              </w:rPr>
              <mc:AlternateContent>
                <mc:Choice Requires="wpg">
                  <w:drawing>
                    <wp:anchor behindDoc="0" distT="36830" distB="36195" distL="36830" distR="36195" simplePos="0" locked="0" layoutInCell="1" allowOverlap="1" relativeHeight="2">
                      <wp:simplePos x="0" y="0"/>
                      <wp:positionH relativeFrom="column">
                        <wp:posOffset>6530340</wp:posOffset>
                      </wp:positionH>
                      <wp:positionV relativeFrom="paragraph">
                        <wp:posOffset>14605</wp:posOffset>
                      </wp:positionV>
                      <wp:extent cx="2299335" cy="66452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9320" cy="6645240"/>
                                <a:chOff x="0" y="0"/>
                                <a:chExt cx="2299320" cy="66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9320" cy="664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6504840"/>
                                  <a:ext cx="1172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4840"/>
                                  <a:ext cx="11494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0"/>
                                  <a:ext cx="1172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344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24240"/>
                                  <a:ext cx="141120" cy="33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0"/>
                                  <a:ext cx="140400" cy="344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324960"/>
                                  <a:ext cx="140400" cy="33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2pt;margin-top:1.15pt;width:181.05pt;height:523.3pt" coordorigin="10284,23" coordsize="3621,10466">
                      <v:rect id="shape_0" fillcolor="white" stroked="f" o:allowincell="t" style="position:absolute;left:10284;top:23;width:3620;height:10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fcc00" stroked="f" o:allowincell="t" style="position:absolute;left:12058;top:10267;width:1846;height:220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10284;top:10267;width:1809;height:22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#ff6600" stroked="f" o:allowincell="t" style="position:absolute;left:12058;top:23;width:1846;height:220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ffcc00" stroked="f" o:allowincell="t" style="position:absolute;left:10284;top:23;width:1809;height:220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cc00" stroked="f" o:allowincell="t" style="position:absolute;left:10284;top:23;width:221;height:5423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ue" stroked="f" o:allowincell="t" style="position:absolute;left:10284;top:5258;width:221;height:52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#ff6600" stroked="f" o:allowincell="t" style="position:absolute;left:13684;top:23;width:220;height:5423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ffcc00" stroked="f" o:allowincell="t" style="position:absolute;left:13684;top:5259;width:220;height:5228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S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77470</wp:posOffset>
                      </wp:positionV>
                      <wp:extent cx="2857500" cy="3429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Poštovan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čenici, cijenjeni profesori, dragi roditelji i prijatelji naše škole 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ast mi je i zadovoljstvo pozvati vas na obilježavanje 107. godišnjice postojanja naše gimnazije i proslavu Dana škole, Dana otvorenih vrata i Dana sporta 30. travnja 2013. u Gimnaziji od 8.00 do 12.00 sati te na svečanu akademiju u dvoranu „Domoljub“ s početkom u 13.00 sa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Ravnatel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6"/>
                                    <w:ind w:left="708" w:firstLine="708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r. sc. Vjekoslav Roboti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0pt;mso-wrap-distance-left:9.05pt;mso-wrap-distance-right:9.05pt;mso-wrap-distance-top:0pt;mso-wrap-distance-bottom:0pt;margin-top:6.1pt;mso-position-vertical-relative:text;margin-left:2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Poštovan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čenici, cijenjeni profesori, dragi roditelji i prijatelji naše škole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ast mi je i zadovoljstvo pozvati vas na obilježavanje 107. godišnjice postojanja naše gimnazije i proslavu Dana škole, Dana otvorenih vrata i Dana sporta 30. travnja 2013. u Gimnaziji od 8.00 do 12.00 sati te na svečanu akademiju u dvoranu „Domoljub“ s početkom u 13.00 sa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Ravnatelj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ind w:left="708" w:firstLine="708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r. sc. Vjekoslav Robot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CC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9070</wp:posOffset>
                      </wp:positionV>
                      <wp:extent cx="2170430" cy="2623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262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CC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CC00"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CC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CC00"/>
                                            <w:sz w:val="20"/>
                                            <w:szCs w:val="20"/>
                                          </w:rPr>
                                          <w:t>Spo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8.00 – 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DBOJ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8.30 – 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TOLNI TEN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9.00 – 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NOGOM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9.3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BADMINT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9.50 – 10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RUKOM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10.4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KOŠAR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>učenici - profesor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CC00"/>
                                            <w:sz w:val="16"/>
                                            <w:szCs w:val="16"/>
                                          </w:rPr>
                                          <w:t>11.3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PROGLAŠENJE POBJEDNIK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206.55pt;mso-wrap-distance-left:9.05pt;mso-wrap-distance-right:9.05pt;mso-wrap-distance-top:0pt;mso-wrap-distance-bottom:0pt;margin-top:14.1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8.00 – 8.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ODBOJ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8.30 – 9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TOLNI T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9.00 – 9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OGO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9.30 – 11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BADMI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9.50 – 10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UKO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10.40 – 11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KOŠAR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učenici - profes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zCs w:val="16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GLAŠENJE POBJED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DBOJKA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6758940</wp:posOffset>
                      </wp:positionH>
                      <wp:positionV relativeFrom="paragraph">
                        <wp:posOffset>-11430</wp:posOffset>
                      </wp:positionV>
                      <wp:extent cx="1871980" cy="533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96"/>
                                    <w:jc w:val="center"/>
                                    <w:rPr>
                                      <w:rFonts w:ascii="Blackadder ITC" w:hAnsi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Blackadder ITC" w:hAnsi="Blackadder ITC"/>
                                      <w:b/>
                                      <w:bCs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  <w:t>Pozivnica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pt;height:42pt;mso-wrap-distance-left:2.9pt;mso-wrap-distance-right:2.9pt;mso-wrap-distance-top:2.9pt;mso-wrap-distance-bottom:2.9pt;margin-top:-0.9pt;mso-position-vertical-relative:text;margin-left:532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Blackadder ITC" w:hAnsi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lackadder ITC" w:hAnsi="Blackadder ITC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Poziv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CC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OŠARKA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6722110</wp:posOffset>
                      </wp:positionH>
                      <wp:positionV relativeFrom="paragraph">
                        <wp:posOffset>213995</wp:posOffset>
                      </wp:positionV>
                      <wp:extent cx="1828800" cy="685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GIMNAZIJA</w:t>
                                  </w:r>
                                </w:p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FRAN GALOVIĆ”</w:t>
                                  </w:r>
                                </w:p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KOPRIVNIC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pt;mso-wrap-distance-left:2.9pt;mso-wrap-distance-right:2.9pt;mso-wrap-distance-top:2.9pt;mso-wrap-distance-bottom:2.9pt;margin-top:16.85pt;mso-position-vertical-relative:text;margin-left:529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GIMNAZIJA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RAN GALOVIĆ”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KOPRIV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CC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6695</wp:posOffset>
                      </wp:positionV>
                      <wp:extent cx="2128520" cy="1803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28680" cy="18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.9pt;margin-top:17.85pt;width:167.55pt;height:14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RUKOMET </w:t>
            </w:r>
          </w:p>
        </w:tc>
      </w:tr>
      <w:tr>
        <w:trPr>
          <w:trHeight w:val="444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CC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GOMET</w:t>
            </w:r>
          </w:p>
        </w:tc>
      </w:tr>
      <w:tr>
        <w:trPr>
          <w:trHeight w:val="519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CC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71005</wp:posOffset>
                  </wp:positionH>
                  <wp:positionV relativeFrom="paragraph">
                    <wp:posOffset>-15875</wp:posOffset>
                  </wp:positionV>
                  <wp:extent cx="1823085" cy="1823085"/>
                  <wp:effectExtent l="0" t="0" r="0" b="0"/>
                  <wp:wrapNone/>
                  <wp:docPr id="9" name="Grb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b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sz w:val="16"/>
                <w:szCs w:val="16"/>
              </w:rPr>
              <w:t>PROGLAŠENJE POBJEDNIK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734820</wp:posOffset>
                </wp:positionV>
                <wp:extent cx="15589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6.6pt" to="743.7pt,13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3906520</wp:posOffset>
                </wp:positionV>
                <wp:extent cx="158115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"/>
                              </w:rPr>
                              <w:t>u 8:00 sat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.4pt;mso-wrap-distance-left:2.9pt;mso-wrap-distance-right:2.9pt;mso-wrap-distance-top:2.9pt;mso-wrap-distance-bottom:2.9pt;margin-top:307.6pt;mso-position-vertical-relative:text;margin-left:62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"/>
                        </w:rPr>
                        <w:t>u 8:00 s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849120</wp:posOffset>
                </wp:positionV>
                <wp:extent cx="1871980" cy="1520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lang w:val="en"/>
                              </w:rPr>
                              <w:t>DAN ŠKOLE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66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66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"/>
                              </w:rPr>
                              <w:t>DAN OTVORENIH VRATA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lang w:val="en"/>
                              </w:rPr>
                              <w:t>DAN SPORT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9.75pt;mso-wrap-distance-left:2.9pt;mso-wrap-distance-right:2.9pt;mso-wrap-distance-top:2.9pt;mso-wrap-distance-bottom:2.9pt;margin-top:145.6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z w:val="32"/>
                          <w:szCs w:val="32"/>
                          <w:lang w:val="en"/>
                        </w:rPr>
                        <w:t>DAN ŠKOLE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66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66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lang w:val="en"/>
                        </w:rPr>
                        <w:t>DAN OTVORENIH VRATA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lang w:val="en"/>
                        </w:rPr>
                        <w:t>DAN S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1979930" cy="2995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60"/>
                              <w:jc w:val="center"/>
                              <w:rPr>
                                <w:color w:val="FFCC00"/>
                                <w:lang w:val="pl-PL"/>
                              </w:rPr>
                            </w:pPr>
                            <w:r>
                              <w:rPr>
                                <w:color w:val="FFCC00"/>
                                <w:lang w:val="pl-PL"/>
                              </w:rPr>
                              <w:t>Između utakmica nastupaju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FFCC00"/>
                                <w:lang w:val="pl-PL"/>
                              </w:rPr>
                              <w:t>- ž</w:t>
                            </w:r>
                            <w:r>
                              <w:rPr>
                                <w:b w:val="false"/>
                                <w:color w:val="FFCC00"/>
                                <w:lang w:val="pl-PL"/>
                              </w:rPr>
                              <w:t>ongler Marko Borojević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color w:val="FFCC00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color w:val="FFCC00"/>
                                <w:lang w:val="pl-PL"/>
                              </w:rPr>
                              <w:t>- mažoretkinje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C000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color w:val="FFCC00"/>
                                <w:lang w:val="pl-PL"/>
                              </w:rPr>
                              <w:t>- demonstratori sportskog plesa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C000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C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CC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CC00"/>
                                <w:sz w:val="18"/>
                                <w:szCs w:val="18"/>
                                <w:lang w:val="pl-PL"/>
                              </w:rPr>
                              <w:t>Finalna natjecanja odigravaju se u dvorani Gimnazije “Fran Galović”  Koprivnica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CC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CC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  <w:lang w:val="pl-PL"/>
                              </w:rPr>
                              <w:t>RADUJEMO SE VAŠEM DOLASKU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5.85pt;mso-wrap-distance-left:2.9pt;mso-wrap-distance-right:2.9pt;mso-wrap-distance-top:2.9pt;mso-wrap-distance-bottom:2.9pt;margin-top:15.8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before="0" w:after="60"/>
                        <w:jc w:val="center"/>
                        <w:rPr>
                          <w:color w:val="FFCC00"/>
                          <w:lang w:val="pl-PL"/>
                        </w:rPr>
                      </w:pPr>
                      <w:r>
                        <w:rPr>
                          <w:color w:val="FFCC00"/>
                          <w:lang w:val="pl-PL"/>
                        </w:rPr>
                        <w:t>Između utakmica nastupaju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FFCC00"/>
                          <w:lang w:val="pl-PL"/>
                        </w:rPr>
                        <w:t>- ž</w:t>
                      </w:r>
                      <w:r>
                        <w:rPr>
                          <w:b w:val="false"/>
                          <w:color w:val="FFCC00"/>
                          <w:lang w:val="pl-PL"/>
                        </w:rPr>
                        <w:t>ongler Marko Borojević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60"/>
                        <w:jc w:val="center"/>
                        <w:rPr>
                          <w:b w:val="false"/>
                          <w:b w:val="false"/>
                          <w:color w:val="FFCC00"/>
                          <w:lang w:val="pl-PL"/>
                        </w:rPr>
                      </w:pPr>
                      <w:r>
                        <w:rPr>
                          <w:b w:val="false"/>
                          <w:color w:val="FFCC00"/>
                          <w:lang w:val="pl-PL"/>
                        </w:rPr>
                        <w:t>- mažoretkinje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60"/>
                        <w:jc w:val="center"/>
                        <w:rPr>
                          <w:b w:val="false"/>
                          <w:b w:val="false"/>
                          <w:bCs w:val="false"/>
                          <w:color w:val="FFC000"/>
                          <w:lang w:val="pl-PL"/>
                        </w:rPr>
                      </w:pPr>
                      <w:r>
                        <w:rPr>
                          <w:b w:val="false"/>
                          <w:color w:val="FFCC00"/>
                          <w:lang w:val="pl-PL"/>
                        </w:rPr>
                        <w:t>- demonstratori sportskog plesa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60"/>
                        <w:jc w:val="center"/>
                        <w:rPr>
                          <w:b w:val="false"/>
                          <w:b w:val="false"/>
                          <w:bCs w:val="false"/>
                          <w:color w:val="FFC000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color w:val="FFC000"/>
                          <w:lang w:val="pl-PL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color w:val="FFCC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color w:val="FFCC00"/>
                          <w:sz w:val="18"/>
                          <w:szCs w:val="18"/>
                          <w:lang w:val="pl-PL"/>
                        </w:rPr>
                        <w:t>Finalna natjecanja odigravaju se u dvorani Gimnazije “Fran Galović”  Koprivnica.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color w:val="FFCC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color w:val="FFCC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jc w:val="center"/>
                        <w:rPr>
                          <w:color w:val="FFCC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  <w:lang w:val="pl-PL"/>
                        </w:rPr>
                        <w:t>RADUJEMO SE VAŠEM DOLASK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438785" cy="219075"/>
            <wp:effectExtent l="0" t="0" r="0" b="0"/>
            <wp:wrapNone/>
            <wp:docPr id="14" name="DD016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D016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61" r="-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29055" cy="26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10"/>
                                <w:sz w:val="33"/>
                                <w:szCs w:val="33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33"/>
                                <w:szCs w:val="33"/>
                                <w:lang w:val="en"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1pt;mso-wrap-distance-left:2.9pt;mso-wrap-distance-right:2.9pt;mso-wrap-distance-top:2.9pt;mso-wrap-distance-bottom:2.9pt;margin-top: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Times New Roman" w:hAnsi="Times New Roman" w:cs="Times New Roman"/>
                          <w:bCs/>
                          <w:spacing w:val="10"/>
                          <w:sz w:val="33"/>
                          <w:szCs w:val="33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33"/>
                          <w:szCs w:val="33"/>
                          <w:lang w:val="en"/>
                        </w:rPr>
                        <w:t>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965450" cy="7194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IMNAZIJA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lang w:val="en"/>
                              </w:rPr>
                              <w:t>FRAN GALOVIĆ”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OPRIVN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6.65pt;mso-wrap-distance-left:2.9pt;mso-wrap-distance-right:2.9pt;mso-wrap-distance-top:2.9pt;mso-wrap-distance-bottom:2.9pt;margin-top:14.7pt;mso-position-vertical-relative:text;margin-left:27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IMNAZIJA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“</w:t>
                      </w:r>
                      <w:r>
                        <w:rPr>
                          <w:lang w:val="en"/>
                        </w:rPr>
                        <w:t>FRAN GALOVIĆ”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OPRI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296545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512.4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2965450" cy="600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r. Željka Selingera 3.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48000 Koprivn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7.25pt;mso-wrap-distance-left:2.9pt;mso-wrap-distance-right:2.9pt;mso-wrap-distance-top:2.9pt;mso-wrap-distance-bottom:2.9pt;margin-top:11.15pt;mso-position-vertical-relative:text;margin-left:27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Adresa: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Dr. Željka Selingera 3.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48000 Kopri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66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6600"/>
                                <w:sz w:val="32"/>
                                <w:szCs w:val="32"/>
                                <w:lang w:val="en"/>
                              </w:rPr>
                              <w:t>30. travnja 2013.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66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66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66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66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2.9pt;mso-wrap-distance-right:2.9pt;mso-wrap-distance-top:2.9pt;mso-wrap-distance-bottom:2.9pt;margin-top:7.8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66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6600"/>
                          <w:sz w:val="32"/>
                          <w:szCs w:val="32"/>
                          <w:lang w:val="en"/>
                        </w:rPr>
                        <w:t>30. travnja 2013.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66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660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66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6600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3655</wp:posOffset>
                </wp:positionV>
                <wp:extent cx="2965450" cy="12242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Phone: 048 279 80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Phone: 048 279 805</w:t>
                              <w:br/>
                              <w:t>Fax: 048 279 81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6633C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"/>
                              </w:rPr>
                              <w:t>E-mail: gimnazija-fran-galovic@kc.t-com.h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6633C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6633CC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6.4pt;mso-wrap-distance-left:2.9pt;mso-wrap-distance-right:2.9pt;mso-wrap-distance-top:2.9pt;mso-wrap-distance-bottom:2.9pt;margin-top:-2.65pt;mso-position-vertical-relative:text;margin-left:279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Phone: 048 279 80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Phone: 048 279 805</w:t>
                        <w:br/>
                        <w:t>Fax: 048 279 81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6633C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"/>
                        </w:rPr>
                        <w:t>E-mail: gimnazija-fran-galovic@kc.t-com.hr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6633C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6633CC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hr-H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hr-HR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FFFFFF"/>
      <w:kern w:val="2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hr-HR" w:bidi="ar-SA" w:eastAsia="zh-CN"/>
    </w:rPr>
  </w:style>
  <w:style w:type="paragraph" w:styleId="Msobodytext4">
    <w:name w:val="msobodytext4"/>
    <w:qFormat/>
    <w:pPr>
      <w:widowControl/>
      <w:bidi w:val="0"/>
      <w:spacing w:lineRule="auto" w:line="379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hr-HR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hr-H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hr-HR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hr-HR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59:00Z</dcterms:created>
  <dc:creator>Marina</dc:creator>
  <dc:description/>
  <dc:language>en-US</dc:language>
  <cp:lastModifiedBy>Profesori</cp:lastModifiedBy>
  <cp:lastPrinted>2013-04-26T09:01:00Z</cp:lastPrinted>
  <dcterms:modified xsi:type="dcterms:W3CDTF">2013-04-28T23:59:00Z</dcterms:modified>
  <cp:revision>2</cp:revision>
  <dc:subject/>
  <dc:title/>
</cp:coreProperties>
</file>