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Volonteri – G točke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FF0000"/>
          <w:sz w:val="32"/>
          <w:szCs w:val="32"/>
        </w:rPr>
        <w:t xml:space="preserve">ČETVRTAK  </w:t>
      </w:r>
      <w:r>
        <w:rPr>
          <w:rFonts w:cs="Book Antiqua" w:ascii="Book Antiqua" w:hAnsi="Book Antiqua"/>
          <w:b/>
          <w:color w:val="FF0000"/>
        </w:rPr>
        <w:t>- 24. LISTOPADA  10.00 -11. 15 (ispred Knjižnice, Vijećnice,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color w:val="FF0000"/>
        </w:rPr>
        <w:t>Gimnazije,Doma mladih, u centru, ispred Obrtničke škole, u gradu…)</w:t>
      </w:r>
    </w:p>
    <w:p>
      <w:pPr>
        <w:pStyle w:val="Normal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ikolina Vucković, 1. 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rah Gašparić, 1. 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abita Crnoja, 3. 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ja Vidović, 3. c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a Marija Sesvečan, 3. g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amarija Androlić, 4. 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ucija Gregurec, 4. 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etra Teklić, 1.c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ria Sačer, 1.c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rko Benjak, 1. c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elena Bekčec, 4. c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vona Šimunović, 4. c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BOLNICA                     (11.00 – 13.00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zabela Hegedušić, 2. f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elena Odobašić, 2. f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ja Vidović, 3. c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ea Buljan, 2. c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VRTIĆ „ZVJEZDICA“  (9.00 – 10.00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no Rakić, 3. c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ucija Kvakarić, 3. d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amarija Šerbetar, 3. d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senija Jug, 4. c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Ana -Marija Vrabelj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VRTIĆ „SVETI  JOSIP“ (9.00 – 10. 00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arisa Ravnjak, 3. g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va Polančec, 3. f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uka Ernečić, 3. f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rko Koren, 3. f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amarija Vragolantić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color w:val="FF0000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color w:val="FF0000"/>
          <w:sz w:val="32"/>
          <w:szCs w:val="32"/>
        </w:rPr>
        <w:t>PETAK  - 25. LISTOPADA  11.00 – 11.30 SATI (ispred Gimnazije „Fran Galović“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rna Marjanović, 1. 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edran Momčilović, 1. 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ikolina Nemec, 4. 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a Kolar, 2. f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ikolina Pajski, 2. f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VRTIĆ „ZVJEZDICA“     (9.00 – 10. 00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atarina Indir, 3. c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a Marija Sesvečan, 3. g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orena Pintarić, 3. f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amarija Bagarić, 2. c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32"/>
          <w:szCs w:val="32"/>
        </w:rPr>
        <w:t xml:space="preserve">VRTIĆ „SVETI JOSIP“ (9.00 – 10.00)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va Cahunek, 2. f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a Kolar, 2. f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vona Šimunović, 4. c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elena Bekčec, 4. c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BOLNICA                      (11.00 – 13.00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elena Ferenčak, 3. g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ika Polančec, 3. g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aura Radić, 4. c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rtha Koržinek, 2. c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ETAK – 18 SATI (ispred Doma mladih, u gradu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etra Šarko, 3. 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ihana Solarić, 3. b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atarina Vratislavski, 3. b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ma Šlabek, 3. b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Tajana Pancer, 3. b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orana Morić, 3. b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etra Zgorelec, 3. b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color w:val="FF0000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FF0000"/>
          <w:sz w:val="32"/>
          <w:szCs w:val="32"/>
        </w:rPr>
        <w:t xml:space="preserve">SUBOTA – 26. LISTOPADA U 11 SATI (ispred Knjižnice)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abita Crnoja, 3. 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zabela Hegedušić, 2. f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elena Odobašić, 2. f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ja Vidović, 3. c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ea Buljan, 2. c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color w:val="FF0000"/>
          <w:sz w:val="32"/>
          <w:szCs w:val="32"/>
        </w:rPr>
        <w:t>SUBOTA – 26. LISTOPADA (BOLNICA) – 11.00 – 12.00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zabela Hegedušić, 2. f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ikolina Pajski, 2. f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ja Vidović, 3. c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a Marija Sesvečan, 3. g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etra Brgles, 4. a</w:t>
      </w:r>
    </w:p>
    <w:sectPr>
      <w:footerReference w:type="default" r:id="rId2"/>
      <w:type w:val="nextPage"/>
      <w:pgSz w:w="11906" w:h="16838"/>
      <w:pgMar w:left="1417" w:right="1417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1:53:00Z</dcterms:created>
  <dc:creator>Konzumer</dc:creator>
  <dc:description/>
  <cp:keywords/>
  <dc:language>en-US</dc:language>
  <cp:lastModifiedBy>Konzumer</cp:lastModifiedBy>
  <dcterms:modified xsi:type="dcterms:W3CDTF">2008-05-23T00:28:00Z</dcterms:modified>
  <cp:revision>25</cp:revision>
  <dc:subject/>
  <dc:title>Volonteri – G točke</dc:title>
</cp:coreProperties>
</file>