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m, štedim, recikliram = profiti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cija: sakupljanje mobitela u GFG</w:t>
      </w:r>
    </w:p>
    <w:p>
      <w:pPr>
        <w:pStyle w:val="Normal"/>
        <w:jc w:val="both"/>
        <w:rPr/>
      </w:pPr>
      <w:r>
        <w:rPr/>
        <w:t>Na prijedlog ravnatelja i Vijeća učenika u školi se organizira akcija sakupljanja starih mobi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lj:</w:t>
      </w:r>
      <w:r>
        <w:rPr/>
        <w:t xml:space="preserve"> edukacija učenika o zbrinjavanju elektroničkog otpada na drugačiji način: prikupljanje -recikliranje -  jednodnevna izložba na otvorenom (dvorište) i trajna izložba na hodniku škole, poticanje razrednog zajedništva, inicijativnosti i kreati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:</w:t>
      </w:r>
      <w:r>
        <w:rPr/>
        <w:t xml:space="preserve"> sakupiti što veći broj mobitela, reciklirati baterije, napraviti izložbu mobitela u šk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rada:</w:t>
      </w:r>
      <w:r>
        <w:rPr/>
        <w:t xml:space="preserve"> razredni odjel s najvećim brojem sakupljenih mobitela po učeniku nagradit će 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ko sakuplja:</w:t>
      </w:r>
      <w:r>
        <w:rPr/>
        <w:t xml:space="preserve"> svi učenici, profesori i radnici škole te svi ostali prijatelji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da se sakuplja:</w:t>
      </w:r>
      <w:r>
        <w:rPr/>
        <w:t xml:space="preserve"> od  </w:t>
      </w:r>
      <w:r>
        <w:rPr>
          <w:b/>
        </w:rPr>
        <w:t>18. studenoga  2013. do 26. studenoga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o se sakuplja</w:t>
      </w:r>
      <w:r>
        <w:rPr/>
        <w:t>: ispravni ili neispravni mobiteli različitih proizvođača i godina proizvodnje bez obzira na očuvanost ili oštećenja (nema ograničenja u broju sakupljenih istih modela mobit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ko i gdje: </w:t>
      </w:r>
      <w:r>
        <w:rPr/>
        <w:t xml:space="preserve">mobitele treba donijeti pojedinačno ili grupno u knjižnicu škole te ih predati knjižničarki profesorici Anki Simović radnim danom  od 9.30 h do 15.30 h (od 18. 11. 2013. do 26. 11. 2013.). Knjižničarka će mobitele odložiti u kutiju vašeg razreda i upisati broj predanih mobitela te datum predaje, ime i prezime donositelja. Jedan učenik može donositi više puta u više dana jedan ili više mobitela. Da se izbjegne nepotrebno gubljenje vremena i gužva kod predaje mobitela u knjižnici dobro bi bilo da jedan učenik donese više mobitela od više svojih kolega iz istog razreda. Donatori koji nisu članovi niti jednog razreda imaju u knjižnici svoju posebnu kutiju za mobitele koje doniraj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enje:</w:t>
      </w:r>
      <w:r>
        <w:rPr/>
        <w:t xml:space="preserve"> ako nisi vlasnik mobitela, obavezno pitaj i upoznaj vlasnika s navedenom akcijom te svaki mobitel doniraj pod uvjetom da se vlasnik slaže sa svim navedenim uvjetima a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sakupljeni mobiteli smatraju se doniranima te kao takvi neće biti vraćeni donatorima osim u posebnim slučajevima kada to vlasnik u pisanom obliku navede kod predaje mobitela u knjižnici. Vlasnik ili donator ima pravo zatražiti da se na izložbi istakne njegovo ime i prezime kraj eksponata koji je donirao, a to mora zatražiti u pisanom obliku kod predaje mobitela u knjižnici škole. Zbog prostorno-tehničkih uvjeta na izložbi neće biti izloženi svi sakupljeni mobiteli. Mobiteli koji ne budu izloženi bit će odmah profesionalno reciklir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nimo u akciju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poznaj roditelje, skrbnike, prijatelje s akcijom, potakni prijatelje iz razreda, pitaj susjede i rodbinu, zaviri u ladice s neispravnim aparatima, saznaj gdje su završili stari mobiteli članova vaše obitelji…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8:00Z</dcterms:created>
  <dc:creator>Robotic</dc:creator>
  <dc:description/>
  <cp:keywords/>
  <dc:language>en-US</dc:language>
  <cp:lastModifiedBy>Robotic</cp:lastModifiedBy>
  <cp:lastPrinted>2013-05-09T09:43:00Z</cp:lastPrinted>
  <dcterms:modified xsi:type="dcterms:W3CDTF">2013-11-20T09:38:00Z</dcterms:modified>
  <cp:revision>2</cp:revision>
  <dc:subject/>
  <dc:title>Učim, štedim, recikliram = profitiram</dc:title>
</cp:coreProperties>
</file>