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44. Statuta Gimnazije „Fran Galović“, Koprivnica, Nastavničko vijeće Gimnazije „Fran Galović“, Koprivnica je na sjednici održanoj dana 31. ožujka 2014. godine donij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DODJELI</w:t>
      </w:r>
    </w:p>
    <w:p>
      <w:pPr>
        <w:pStyle w:val="Normal"/>
        <w:jc w:val="center"/>
        <w:rPr/>
      </w:pPr>
      <w:r>
        <w:rPr/>
        <w:t xml:space="preserve">PRIZNANJA NAJBOLJEM UČENIKU PRVOG, </w:t>
      </w:r>
    </w:p>
    <w:p>
      <w:pPr>
        <w:pStyle w:val="Normal"/>
        <w:jc w:val="center"/>
        <w:rPr/>
      </w:pPr>
      <w:r>
        <w:rPr/>
        <w:t>DRUGOG, TREĆEG I ČETVRTOG RAZR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1.</w:t>
      </w:r>
    </w:p>
    <w:p>
      <w:pPr>
        <w:pStyle w:val="Normal"/>
        <w:jc w:val="both"/>
        <w:rPr/>
      </w:pPr>
      <w:r>
        <w:rPr/>
        <w:t>Ovom odlukom Nastavničko vijeće Gimnazije „Fran Galović“, Koprivnica  utvrđuje uvjete i načine njihove dodj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iznanje se dodjeljuje za razdoblje od 30. travnja prethodne godine do 1. travnja tekuće godine i  moguće je istom učeniku dodijeliti jedno priznanje u t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POSTUPAK ZA DODJELU PRIZNANJA</w:t>
      </w:r>
    </w:p>
    <w:p>
      <w:pPr>
        <w:pStyle w:val="Normal"/>
        <w:jc w:val="both"/>
        <w:rPr/>
      </w:pPr>
      <w:r>
        <w:rPr/>
        <w:t>Inicijativu za pokretanje postupka mogu dati:</w:t>
      </w:r>
    </w:p>
    <w:p>
      <w:pPr>
        <w:pStyle w:val="Normal"/>
        <w:jc w:val="both"/>
        <w:rPr/>
      </w:pPr>
      <w:r>
        <w:rPr/>
        <w:t>- učenici škole</w:t>
      </w:r>
    </w:p>
    <w:p>
      <w:pPr>
        <w:pStyle w:val="Normal"/>
        <w:jc w:val="both"/>
        <w:rPr/>
      </w:pPr>
      <w:r>
        <w:rPr/>
        <w:t>- roditelji čiji učenici idu u školu</w:t>
      </w:r>
    </w:p>
    <w:p>
      <w:pPr>
        <w:pStyle w:val="Normal"/>
        <w:jc w:val="both"/>
        <w:rPr/>
      </w:pPr>
      <w:r>
        <w:rPr/>
        <w:t>- zaposlenici škole</w:t>
      </w:r>
    </w:p>
    <w:p>
      <w:pPr>
        <w:pStyle w:val="Normal"/>
        <w:jc w:val="both"/>
        <w:rPr/>
      </w:pPr>
      <w:r>
        <w:rPr/>
        <w:t>- druge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Inicijativa za dodjelu priznanja podnosi se u pisanom obliku Odboru za dodjelu priznanja, a mora sadržavati:</w:t>
      </w:r>
    </w:p>
    <w:p>
      <w:pPr>
        <w:pStyle w:val="Normal"/>
        <w:jc w:val="both"/>
        <w:rPr/>
      </w:pPr>
      <w:r>
        <w:rPr/>
        <w:t>- podatke o podnositelju inicijative</w:t>
      </w:r>
    </w:p>
    <w:p>
      <w:pPr>
        <w:pStyle w:val="Normal"/>
        <w:jc w:val="both"/>
        <w:rPr/>
      </w:pPr>
      <w:r>
        <w:rPr/>
        <w:t>- životopis, odnosno podatke o osobi koja se predlaže za dodjelu pri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Priznanje se dodjeljuje učeniku koji ima izuzetna postignuća u učenju, vladanju, izvannastavnim aktivnostima i drugim aktivnostima vezanima uz odgojno-obrazovni r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Odbor za dodjelu priznanja sastoji se od predsjednika i tri (3)  č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>Postupak za dodjelu priznanja pokreće Odbor početkom kalendarske godine upućivanjem poziva na oglasnoj ploči škole i internet stranici škole. Inicijativa zainteresiranih dostavlja se odboru zaključno do 18.travnja 2012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 xml:space="preserve">Odbor razmatra prispjele prijedloge, klasificira ih i svoj prijedlog daje na usvajanje ravnatelju škole koji donosi konačnu odluku da li se prijedlog usvaja ili 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Priznanje se najboljim učenicima uručuje na svečanoj sjednici za Dan škole – 30. travnja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Rad odbora reguliran je Poslovnikom o radu kolegijalnih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Ova Odluka stupa na snagu danom donošenja, a objavit će se na oglasnoj ploči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602-03-/14-01/26</w:t>
      </w:r>
    </w:p>
    <w:p>
      <w:pPr>
        <w:pStyle w:val="Normal"/>
        <w:jc w:val="both"/>
        <w:rPr/>
      </w:pPr>
      <w:r>
        <w:rPr/>
        <w:t>URBROJ: 2137-48-14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r.sc.Vjekoslav Robot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7:00Z</dcterms:created>
  <dc:creator>Korisnik</dc:creator>
  <dc:description/>
  <cp:keywords/>
  <dc:language>en-US</dc:language>
  <cp:lastModifiedBy>Robotic</cp:lastModifiedBy>
  <cp:lastPrinted>2012-04-10T11:21:00Z</cp:lastPrinted>
  <dcterms:modified xsi:type="dcterms:W3CDTF">2014-04-07T12:57:00Z</dcterms:modified>
  <cp:revision>2</cp:revision>
  <dc:subject/>
  <dc:title>N temelju članka 135</dc:title>
</cp:coreProperties>
</file>